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NTENCIA 82-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USA 444/04 - CASO IPAV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35 del 11-03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Tahoma" w:ascii="Tahoma" w:hAnsi="Tahoma"/>
          <w:sz w:val="22"/>
          <w:szCs w:val="22"/>
        </w:rPr>
        <w:t xml:space="preserve">Por disposición de la Cámara en lo Criminal nº 1 de esta ciudad, dirijo a Ud. el presente en causa nº 444/04. caratulada: </w:t>
      </w:r>
      <w:r>
        <w:rPr>
          <w:rFonts w:eastAsia="Arial" w:cs="Tahoma" w:ascii="Tahoma" w:hAnsi="Tahoma"/>
          <w:b/>
          <w:bCs/>
          <w:sz w:val="22"/>
          <w:szCs w:val="22"/>
        </w:rPr>
        <w:t>"GARCÍA, Walter Raúl y otros s/Peculado reiterado, cohecho, asociación ilícita"</w:t>
      </w:r>
      <w:r>
        <w:rPr>
          <w:rFonts w:eastAsia="Arial" w:cs="Tahoma" w:ascii="Tahoma" w:hAnsi="Tahoma"/>
          <w:sz w:val="22"/>
          <w:szCs w:val="22"/>
        </w:rPr>
        <w:t xml:space="preserve">, a fin de transcribirle para su conocimiento y demás efectos </w:t>
      </w:r>
      <w:r>
        <w:rPr>
          <w:rFonts w:eastAsia="Arial" w:cs="Tahoma" w:ascii="Tahoma" w:hAnsi="Tahoma"/>
          <w:bCs/>
          <w:sz w:val="22"/>
          <w:szCs w:val="22"/>
        </w:rPr>
        <w:t>(artículo 470, primera parte del C.P.P)</w:t>
      </w:r>
      <w:r>
        <w:rPr>
          <w:rFonts w:eastAsia="Arial" w:cs="Tahoma" w:ascii="Tahoma" w:hAnsi="Tahoma"/>
          <w:sz w:val="22"/>
          <w:szCs w:val="22"/>
        </w:rPr>
        <w:t xml:space="preserve"> la sentencia nº 82/07 de fecha 14/12/07, dictada por este Tribunal y del Fallo del Superior Tribunal de Justicia de esta Provincia de fecha 18/08/10, que en sus partes pertinente dicen: - - - - - -SENTENCIA NUMERO OCHENTA Y DOS/DOS MIL SIETE: En la ciudad de Santa Rosa, Capital de la Provincia de La Pampa, a los 14 días del mes de diciembre del año 2.007, se reúne el Tribunal................. y FALLA: ...OCTAVO: Condenando a Mirta Isabel RODRIGUEZ... como autor material y penalmente responsable del delito de PECULADO (art. 261 primer párrafo del C. Penal) a la pena de TRES AÑOS DE PRISIÓN en suspenso (art. 26 del Código Penal) e INHABILITACIÓN ABSOLUTA PERPETUA con los alcances del art. 19 del Código Penal... ... Fdo: Dr. C. G. Perdigues, Presidente Subrogante; Dres. J. O. Cañon y G. C. Martín, Jueces de Cámara Subrogantes; Dr. N. D. Ralli, Secretario. - - - - - - - - - - - - -  En la ciudad de Santa Rosa, Capital de la Provincia de La Pampa. a los dieciocho días del mes de agosto del año dos mil diez, se reúnen los señores Ministros... de la Sala B del Superior Tribunal de Justicia... y FALLA: 1°) Haciendo lugar parcialmente al recurso de casación planteado por el Dr. José Mario Aguerrido a fs. 3478/3491 respecto a la condenada Mirta RODRIGUEZ, declarando la incostitucionalidad del inc. 4° del art. 19 del Código Penal... Fdo. Dr. Tomás Esteban MUSTAPICH, Presidente de la Sala B y Dr. Víctor Luis MENÉNDEZ, vocal de la Sala B; Dr. Marcelo F. REBUFFI, Secretario. Dr. Alejandro Javier OSIO, Secretario Cámara en lo Criminal Nº 1.</w:t>
      </w:r>
    </w:p>
    <w:p>
      <w:pPr>
        <w:pStyle w:val="Normal"/>
        <w:jc w:val="right"/>
        <w:rPr>
          <w:rFonts w:ascii="Tahoma" w:hAnsi="Tahoma" w:eastAsia="Arial" w:cs="Tahoma"/>
          <w:bCs/>
          <w:sz w:val="22"/>
          <w:szCs w:val="22"/>
        </w:rPr>
      </w:pPr>
      <w:r>
        <w:rPr>
          <w:rFonts w:eastAsia="Arial" w:cs="Tahoma" w:ascii="Tahoma" w:hAnsi="Tahoma"/>
          <w:bCs/>
          <w:sz w:val="22"/>
          <w:szCs w:val="22"/>
        </w:rPr>
        <w:t>B. Of. 2935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ascii="Tahoma" w:hAnsi="Tahoma" w:eastAsia="Arial" w:cs="Tahoma"/>
          <w:b/>
          <w:b/>
          <w:bCs w:val="false"/>
          <w:sz w:val="22"/>
          <w:szCs w:val="22"/>
        </w:rPr>
      </w:pPr>
      <w:r>
        <w:rPr>
          <w:rFonts w:eastAsia="Arial" w:cs="Tahoma"/>
          <w:b/>
          <w:bCs w:val="false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0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7T11:07:00Z</dcterms:modified>
  <cp:revision>4</cp:revision>
  <dc:subject/>
  <dc:title>        </dc:title>
</cp:coreProperties>
</file>