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A Nº 11-2012    -CM-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29-03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ibunal de Cuentas de la Provincia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u Despach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Tengo el agrado de dirigirme a ustedes, por disposición de Presidencia, a fin de poner en su conocimiento el Acuerdo Nº 776 del Consejo de la Magistratura, por el cual se adhiere al régimen de contrataciones del Poder Judicial.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efecto adjunto copia certificada del citado Acuerdo.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ludo a ustedes con atenta y distinguida consideració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Eduardo Oscar Collad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jo de la Magistratu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CUERDO Nº 781-1975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MODIFICA EL RÉGIMEN DE CONTRATACIONES DEL CONSEJO DE LA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GISTRATURA DE LA PROVINCIA DE LA PAMPA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n la ciudad de Santa Rosa, capital de la Provincia de La Pampa, a los veintitrés días del mes de marzo del año dos mil doce, reunido en Acuerdo el Consejo de la Magistratura, integrado por su Presidente, </w:t>
      </w:r>
      <w:r>
        <w:rPr>
          <w:rFonts w:cs="Tahoma" w:ascii="Tahoma" w:hAnsi="Tahoma"/>
          <w:b/>
          <w:bCs/>
          <w:sz w:val="22"/>
          <w:szCs w:val="22"/>
        </w:rPr>
        <w:t>Dr. Eduardo Fernández Mendía</w:t>
      </w:r>
      <w:r>
        <w:rPr>
          <w:rFonts w:cs="Tahoma" w:ascii="Tahoma" w:hAnsi="Tahoma"/>
          <w:bCs/>
          <w:sz w:val="22"/>
          <w:szCs w:val="22"/>
        </w:rPr>
        <w:t xml:space="preserve">, y los Consejeros, </w:t>
      </w:r>
      <w:r>
        <w:rPr>
          <w:rFonts w:cs="Tahoma" w:ascii="Tahoma" w:hAnsi="Tahoma"/>
          <w:b/>
          <w:bCs/>
          <w:sz w:val="22"/>
          <w:szCs w:val="22"/>
        </w:rPr>
        <w:t>Dr. Daniel Pablo Bensusan, Sra. Maria Patricia Lavín y Dr. Hugo Mario San Pedro</w:t>
      </w:r>
      <w:r>
        <w:rPr>
          <w:rFonts w:cs="Tahoma" w:ascii="Tahoma" w:hAnsi="Tahoma"/>
          <w:bCs/>
          <w:sz w:val="22"/>
          <w:szCs w:val="22"/>
        </w:rPr>
        <w:t>, con la actuación del Secretario, Dr. Eduardo Oscar Collado.-- ACORDARON:-------------------------------------------------------------------------------------------------------------</w:t>
      </w:r>
      <w:r>
        <w:rPr>
          <w:rFonts w:cs="Tahoma" w:ascii="Tahoma" w:hAnsi="Tahoma"/>
          <w:b/>
          <w:bCs/>
          <w:sz w:val="22"/>
          <w:szCs w:val="22"/>
        </w:rPr>
        <w:t>Modificar el Régimen de Contrataciones del Consejo de la Magistratura de la Provincia. Adherir al Acuerdo Nº 2841 –Punto Segundo- y modificatorios Nº 2873 y 3106 del Superior Tribunal de Justicia.</w:t>
      </w:r>
      <w:r>
        <w:rPr>
          <w:rFonts w:cs="Tahoma" w:ascii="Tahoma" w:hAnsi="Tahoma"/>
          <w:bCs/>
          <w:sz w:val="22"/>
          <w:szCs w:val="22"/>
        </w:rPr>
        <w:t xml:space="preserve"> Visto que mediante Acuerdo Nº 582/09, el Consejo de la Magistratura, aprobó el Régimen de Contrataciones fijando montos y estableciendo un detalle de autorizaciones previas y aprobación de contrataciones que regulan el funcionamiento del Organismo.---------------------------------------Que el Superior Tribunal de Justicia, por Acuerdo Nº 2841 –Punto Segundo- y anexos, de fecha 20 de septiembre de 2010, modificado por Acuerdos Nº 2873 y 3106, dispuso incorporar e implementar dentro del esquema de Contrataciones de ese Superior Tribunal de Justicia, la modalidad del esquema de compra directa con pedido previo de precio a tres (3) proveedores, a fin de lograr una mayor eficacia y celeridad en el procedimiento de compra de bienes y contratación de servicios.------------------------------Que atento lo expuesto se considera conveniente adherir al régimen de contratación directa establecido en el Acuerdo Nº 2841 –Punto Segundo-, cuyo monto será comprendido desde Pesos: siete mil setecientos noventa y uno con un centavo ($ 7.791.01) hasta el máximo de Pesos veinticinco mil ($ 25.000).--------------------------------------------------------------------------------------------------------------------En razón de lo expuesto, el Consejo de la Magistratura, </w:t>
      </w:r>
      <w:r>
        <w:rPr>
          <w:rFonts w:cs="Tahoma" w:ascii="Tahoma" w:hAnsi="Tahoma"/>
          <w:b/>
          <w:bCs/>
          <w:sz w:val="22"/>
          <w:szCs w:val="22"/>
        </w:rPr>
        <w:t>RESUELVE:</w:t>
      </w:r>
      <w:r>
        <w:rPr>
          <w:rFonts w:cs="Tahoma" w:ascii="Tahoma" w:hAnsi="Tahoma"/>
          <w:bCs/>
          <w:sz w:val="22"/>
          <w:szCs w:val="22"/>
        </w:rPr>
        <w:t>-------------------------------------------</w:t>
      </w:r>
      <w:r>
        <w:rPr>
          <w:rFonts w:cs="Tahoma" w:ascii="Tahoma" w:hAnsi="Tahoma"/>
          <w:b/>
          <w:bCs/>
          <w:sz w:val="22"/>
          <w:szCs w:val="22"/>
        </w:rPr>
        <w:t>Primero:</w:t>
      </w:r>
      <w:r>
        <w:rPr>
          <w:rFonts w:cs="Tahoma" w:ascii="Tahoma" w:hAnsi="Tahoma"/>
          <w:bCs/>
          <w:sz w:val="22"/>
          <w:szCs w:val="22"/>
        </w:rPr>
        <w:t xml:space="preserve"> Modificar el Régimen de Contrataciones del Consejo de la Magistratura de la Provincia de La Pampa, el que quedará integrado conforme se detalla en el Anexo I del presente Acuerdo. </w:t>
      </w:r>
      <w:r>
        <w:rPr>
          <w:rFonts w:cs="Tahoma" w:ascii="Tahoma" w:hAnsi="Tahoma"/>
          <w:b/>
          <w:bCs/>
          <w:sz w:val="22"/>
          <w:szCs w:val="22"/>
        </w:rPr>
        <w:t xml:space="preserve">Segundo: </w:t>
      </w:r>
      <w:r>
        <w:rPr>
          <w:rFonts w:cs="Tahoma" w:ascii="Tahoma" w:hAnsi="Tahoma"/>
          <w:bCs/>
          <w:sz w:val="22"/>
          <w:szCs w:val="22"/>
        </w:rPr>
        <w:t xml:space="preserve">Adherir al Régimen de “Compra directa con pedido previo de precios a tres (3) proveedores”, dispuesto por el Superior Tribunal de Justicia mediante Acuerdo Nº 2841 –Punto Segundo- y Anexos II, III, y IV, modificado por los Acuerdos Nº 2873 y 3106, cuyo monto será comprendido desde Pesos: siete mil setecientos noventa y uno con un centavo ($ 7.791,01) hasta el máximo de Pesos veinticinco mil ($ 25.000), con la salvedad de que el apartado 5) del Anexo II, deberá decir; “En el informe de adjudicación, </w:t>
      </w:r>
      <w:r>
        <w:rPr>
          <w:rFonts w:cs="Tahoma" w:ascii="Tahoma" w:hAnsi="Tahoma"/>
          <w:b/>
          <w:bCs/>
          <w:sz w:val="22"/>
          <w:szCs w:val="22"/>
        </w:rPr>
        <w:t>(modelo de Acta – Anexo IV)</w:t>
      </w:r>
      <w:r>
        <w:rPr>
          <w:rFonts w:cs="Tahoma" w:ascii="Tahoma" w:hAnsi="Tahoma"/>
          <w:bCs/>
          <w:sz w:val="22"/>
          <w:szCs w:val="22"/>
        </w:rPr>
        <w:t xml:space="preserve">, deberá constar la justificación en cada caso –de la decisión adoptada, y será suscripto por el Presidente del Consejo de la Magistratura”. </w:t>
      </w:r>
      <w:r>
        <w:rPr>
          <w:rFonts w:cs="Tahoma" w:ascii="Tahoma" w:hAnsi="Tahoma"/>
          <w:b/>
          <w:bCs/>
          <w:sz w:val="22"/>
          <w:szCs w:val="22"/>
        </w:rPr>
        <w:t>Tercero:</w:t>
      </w:r>
      <w:r>
        <w:rPr>
          <w:rFonts w:cs="Tahoma" w:ascii="Tahoma" w:hAnsi="Tahoma"/>
          <w:bCs/>
          <w:sz w:val="22"/>
          <w:szCs w:val="22"/>
        </w:rPr>
        <w:t xml:space="preserve"> Por Secretaría se librarán las comunicaciones que correspondan al presente Acuerdo. </w:t>
      </w:r>
      <w:r>
        <w:rPr>
          <w:rFonts w:cs="Tahoma" w:ascii="Tahoma" w:hAnsi="Tahoma"/>
          <w:b/>
          <w:bCs/>
          <w:sz w:val="22"/>
          <w:szCs w:val="22"/>
        </w:rPr>
        <w:t>Cuarto:</w:t>
      </w:r>
      <w:r>
        <w:rPr>
          <w:rFonts w:cs="Tahoma" w:ascii="Tahoma" w:hAnsi="Tahoma"/>
          <w:bCs/>
          <w:sz w:val="22"/>
          <w:szCs w:val="22"/>
        </w:rPr>
        <w:t xml:space="preserve"> Regístrese, protocolícese, notifíquese.------------------------------------------------------------------------------------------------------------Con lo que terminó el acto, que previa lectura y ratificación, firman los Sres. Consejeros arriba nombrados, todos por ante mí, de lo que doy fe.----------------------------------------------------------------------------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r. Eduardo FERNÁNDEZ MENDÍA, Presid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p. María Patricia LAVÍN, Consejer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Daniel Pablo BENSUSAN, Consejer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. Hugo Mario SAN PEDRO, Consejer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. Eduardo Oscar COLLADO, Secretario Consejo de la Magistratura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6-08T12:03:00Z</dcterms:modified>
  <cp:revision>10</cp:revision>
  <dc:subject/>
  <dc:title>        </dc:title>
</cp:coreProperties>
</file>