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NORMAS PARA LA SELECCION DE CANDIDATOS A CUBRIR VACANTES DE  SECRETARIOS JUDICIALES Y ADMINISTRATIVOS EN EL PODER JUDICIAL DE LA PROVINCIA DE LA PAMPA Y ACTUACIONES COMPLEMENTARIAS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elección de candidatos para cubrir vacantes de Secretarios Judiciales y Administrativos en el Poder Judicial de la Provincia de La Pampa se regirá  por las siguientes norm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º)</w:t>
      </w:r>
      <w:r>
        <w:rPr>
          <w:sz w:val="22"/>
        </w:rPr>
        <w:t xml:space="preserve"> En cada caso el llamado a concurso será  dispuesto por el Superior Tribunal de Justi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º)</w:t>
      </w:r>
      <w:r>
        <w:rPr>
          <w:sz w:val="22"/>
        </w:rPr>
        <w:t xml:space="preserve"> Los concursos podrán ser abiertos o intern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º)</w:t>
      </w:r>
      <w:r>
        <w:rPr>
          <w:sz w:val="22"/>
        </w:rPr>
        <w:t xml:space="preserve"> La evaluación de antecedentes, habilidades y conocimientos de los postulantes estará a cargo de un Jurado, cuyo Presidente y demás integrantes serán designados por el Superior Tribunal de Justicia. La elección del Secretario del Jurado podrá  delegarse en el Presidente del mi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º)</w:t>
      </w:r>
      <w:r>
        <w:rPr>
          <w:sz w:val="22"/>
        </w:rPr>
        <w:t xml:space="preserve"> Los llamados a concursos se publicarán por los medios que se consideren más idóneos para asegurar su adecuada difusión. Las publicaciones deberán contener información sobre: bases del concurso, plazo de inscripción, forma de efectivizarla, requisitos a cumplir por los postulantes y documentación a present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º)</w:t>
      </w:r>
      <w:r>
        <w:rPr>
          <w:sz w:val="22"/>
        </w:rPr>
        <w:t xml:space="preserve"> Las inscripciones se realizarán, siguiendo el procedimiento que se establezca en el llamado, ante la Secretaría de Recursos Hum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os postulantes presentarán el original del título habilitante y fotocopia para ser certificada por la Secretaría de Recursos Hum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s presentaciones especificarán: datos personales, tipo y número de documento, domicilio real, domicilio especial, estudios realizados, títulos, antecedentes laborales, académicos y científicos y publicaciones efectuadas. Deberán acompañar originales o copias certificadas de toda la documentación que acredite los antecedentes que invoquen (excepto publicacion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la documentación de cada postulante se confeccionará un legajo individ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º)</w:t>
      </w:r>
      <w:r>
        <w:rPr>
          <w:sz w:val="22"/>
        </w:rPr>
        <w:t xml:space="preserve"> Todos los requisitos exigidos en el llamado deberán encontrarse cumplidos a la fecha del cierre de la inscripción. No serán aceptadas las postulaciones que no acrediten su cumplimi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º)</w:t>
      </w:r>
      <w:r>
        <w:rPr>
          <w:sz w:val="22"/>
        </w:rPr>
        <w:t xml:space="preserve"> Dentro de los 3 (tres) días de cerrada la inscripción, la Secretaría de Recursos Humanos confeccionará y publicará, mediante su exhibición en el tablero de la Secretaría, la nómina, ordenada alfabéticamente, de los postulantes en condiciones de concurs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ntro de los cinco (5) días posteriores a la publicación, se recibirán las impugnaciones contra dicha nómina, que serán resueltas por el Administrador Jud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º)</w:t>
      </w:r>
      <w:r>
        <w:rPr>
          <w:sz w:val="22"/>
        </w:rPr>
        <w:t xml:space="preserve"> La nómina definitiva será  elevada a consideración del Superior Tribunal de Justicia. De acuerdo a la cantidad de postulantes inscriptos, por Resolución del Cuerpo, se determinará el número de los que deberán ser incluidos en el orden de mérito a confeccionar por el Jurado (considerando los mejores calificados) y se fijará el plazo que éste tiene para expedir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gún lo considere conveniente, el Superior Tribunal de Justicia podrá, en cada caso, establecer la metodología de evaluación o delegar en el Jurado su elec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º)</w:t>
      </w:r>
      <w:r>
        <w:rPr>
          <w:sz w:val="22"/>
        </w:rPr>
        <w:t xml:space="preserve"> La Secretaría de Recursos Humanos remitirá al Jurado copia de la resolución mencionada en el punto 8º) adjuntando nómina y legajos de los postulantes en condiciones de concurs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º)</w:t>
      </w:r>
      <w:r>
        <w:rPr>
          <w:sz w:val="22"/>
        </w:rPr>
        <w:t xml:space="preserve"> El Jurado determinará la fecha, el contenido y la modalidad de la evaluación de antecedentes, conocimientos y habilidades de los postulantes, respetando las pautas fijadas por el Superior Tribunal de Justicia. Podrán establecerse mecanismos escalonados de selección en los que para acceder a una etapa sea menester aprobar la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s notificaciones a los candidatos se realizarán a través, de la Secretaría de Recursos Hum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º)</w:t>
      </w:r>
      <w:r>
        <w:rPr>
          <w:sz w:val="22"/>
        </w:rPr>
        <w:t xml:space="preserve"> Al finalizar las evaluaciones, el Jurado emitirá dictamen y confeccionará -incluyendo la cantidad de postulantes determinada por el Superior Tribunal de Justicia- un orden de mérito, consignando la calificación obtenida por cada uno de el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mbién, podrán proponer declarar desierto el con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umplido, elevará las actuaciones al Superior Tribunal de Justicia a través de la Secretaría de Recursos Hum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 dictamen del Jurado es irrecurr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º)</w:t>
      </w:r>
      <w:r>
        <w:rPr>
          <w:sz w:val="22"/>
        </w:rPr>
        <w:t xml:space="preserve"> La Secretaría de Recursos Humanos publicará el dictamen del Jurado exhibiendo copia del mismo en la pizarra de la Secretarí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3º)</w:t>
      </w:r>
      <w:r>
        <w:rPr>
          <w:sz w:val="22"/>
        </w:rPr>
        <w:t xml:space="preserve"> El Superior Tribunal de Justicia, previo conocimiento del dictamen del Jurado, decidirá  si se deben realizar estudios psicolaborales a todos o algunos de los candidatos  y/o si se incorporan a las actuaciones informes correspondientes a  evaluaciones psicolaborales anterio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4º)</w:t>
      </w:r>
      <w:r>
        <w:rPr>
          <w:sz w:val="22"/>
        </w:rPr>
        <w:t xml:space="preserve"> Cuando lo considere pertinente, el Superior Tribunal de Justicia -en pleno o designando al efecto a algunos de sus integrantes- entrevistará directamente a uno o a varios candi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emás, recabará -con respecto a la cantidad de postulantes que en cada caso se determine- la opinión del titular del organismo en que se encuentra la vacante a cubr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5º)</w:t>
      </w:r>
      <w:r>
        <w:rPr>
          <w:sz w:val="22"/>
        </w:rPr>
        <w:t xml:space="preserve"> Considerando todos los elementos de juicio (antecedentes curriculares, dictamen del Jurado, estudios psicolaborales, entrevistas y opinión del titular del organismo en que se encuentra la vacante a cubrir), el Superior Tribunal de Justicia resolverá la incorporación, traslado o ascenso de alguno de los postulantes o declarará desierto el Con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16º)</w:t>
      </w:r>
      <w:r>
        <w:rPr>
          <w:sz w:val="22"/>
        </w:rPr>
        <w:t xml:space="preserve"> En cualquier estado del trámite, previo a la Resolución final, el Superior Tribunal de Justicia puede decidir la revocación del llamado a Con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7º)</w:t>
      </w:r>
      <w:r>
        <w:rPr>
          <w:sz w:val="22"/>
        </w:rPr>
        <w:t xml:space="preserve"> Se considerará reservada la documentación correspondiente a las pruebas de idoneidad y competencia, los test y otras herramientas de diagnóstico utilizados en la evaluación psicolaboral y los informes respec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8º)</w:t>
      </w:r>
      <w:r>
        <w:rPr>
          <w:sz w:val="22"/>
        </w:rPr>
        <w:t xml:space="preserve"> La incorporación de Secretarios se realizará  en calidad de contratados, previo cumplimiento de todos los requisitos legales y reglamentarios. El contrato inicial tendrá  una duración de seis meses. Al cumplirse los tres y cinco meses de servicio, el superior jerárquico elaborará sendos informes de evaluación de desempeño. Tomando en consideración los mismos y los elementos de juicio adicionales que pudiera obtener, el Secretario de Recursos Humanos confeccionará un informe que deberá ser elevado a conocimiento del Superior Tribunal de Justicia con no menos de quince días de anticipación al vencimiento del plazo contract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9º)</w:t>
      </w:r>
      <w:r>
        <w:rPr>
          <w:sz w:val="22"/>
        </w:rPr>
        <w:t xml:space="preserve"> Analizando la información recibida, el Superior Tribunal de Justicia resolverá el alta en Planta Permanente del funcionario, o la renovación del contrato o el cese de la prestación de servicios.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11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lbertus Medium;Century Gothic" w:hAnsi="Albertus Medium;Century Gothic" w:cs="Albertus Medium;Century Gothic"/>
              <w:sz w:val="16"/>
            </w:rPr>
          </w:pPr>
          <w:r>
            <w:rPr>
              <w:rFonts w:cs="Albertus Medium;Century Gothic" w:ascii="Albertus Medium;Century Gothic" w:hAnsi="Albertus Medium;Century Gothic"/>
              <w:sz w:val="16"/>
            </w:rPr>
            <w:t>Aprobadas  por  Acuerdo 1582  del  16/12/199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4:00Z</dcterms:created>
  <dc:creator>SECRETARIA DE SISTEMAS</dc:creator>
  <dc:description/>
  <dc:language>en-US</dc:language>
  <cp:lastModifiedBy>mberges</cp:lastModifiedBy>
  <cp:lastPrinted>2002-03-04T12:02:00Z</cp:lastPrinted>
  <dcterms:modified xsi:type="dcterms:W3CDTF">2012-01-06T11:14:00Z</dcterms:modified>
  <cp:revision>2</cp:revision>
  <dc:subject/>
  <dc:title>NORMAS PARA LA SELECCION DE CANDIDATOS A CUBRIR VACANTES DE SECRETARIOS JUDICIALES Y ADMINISTRATIVOS EN EL PODER JUDICIAL DE LA PROVINCIA DE LA PAMPA Y ACTUACIONES COMPLEMENTARIAS</dc:title>
</cp:coreProperties>
</file>