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CUERDO Nº 646 -2010 –CM-</w:t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</w:rPr>
        <w:t xml:space="preserve">Régimen especial de viáticos- Modifica </w:t>
      </w:r>
      <w:hyperlink r:id="rId2">
        <w:r>
          <w:rPr>
            <w:rStyle w:val="InternetLink"/>
            <w:b/>
            <w:bCs/>
          </w:rPr>
          <w:t>Acuerdo 495-2009</w:t>
        </w:r>
        <w:r>
          <w:rPr>
            <w:rStyle w:val="FootnoteCharacters"/>
            <w:rStyle w:val="FootnoteAnchor"/>
            <w:b/>
            <w:bCs/>
          </w:rPr>
          <w:footnoteReference w:id="2"/>
        </w:r>
      </w:hyperlink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Dictado el 28-07-2010.-</w:t>
      </w:r>
    </w:p>
    <w:p>
      <w:pPr>
        <w:pStyle w:val="Textoindependiente2"/>
        <w:spacing w:lineRule="auto" w:line="360"/>
        <w:jc w:val="right"/>
        <w:rPr>
          <w:bCs w:val="false"/>
          <w:sz w:val="24"/>
        </w:rPr>
      </w:pPr>
      <w:r>
        <w:rPr>
          <w:i/>
          <w:szCs w:val="22"/>
        </w:rPr>
        <w:t>Operador Digesto: R.S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NORMAS QUE MODIFICAN Y/O COMPLEMENTAN</w:t>
        </w:r>
      </w:hyperlink>
    </w:p>
    <w:p>
      <w:pPr>
        <w:pStyle w:val="Textoindependiente2"/>
        <w:spacing w:lineRule="auto" w:line="360"/>
        <w:jc w:val="both"/>
        <w:rPr>
          <w:rFonts w:ascii="Tahoma" w:hAnsi="Tahoma" w:cs="Tahoma"/>
          <w:b/>
          <w:b/>
          <w:bCs w:val="false"/>
          <w:sz w:val="24"/>
          <w:szCs w:val="22"/>
        </w:rPr>
      </w:pPr>
      <w:r>
        <w:rPr>
          <w:rFonts w:cs="Tahoma"/>
          <w:b/>
          <w:bCs w:val="false"/>
          <w:sz w:val="24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/>
        <w:t xml:space="preserve">En la ciudad de Santa Rosa, Capital de la Provincia de La Pampa, a los veintiocho días del mes de julio del año dos mil diez, se reúne en Acuerdo el Consejo de la Magistratura integrado por su Presidente, </w:t>
      </w:r>
      <w:r>
        <w:rPr>
          <w:b/>
          <w:bCs w:val="false"/>
        </w:rPr>
        <w:t>Dr. Eduardo Fernández Mendía</w:t>
      </w:r>
      <w:r>
        <w:rPr/>
        <w:t xml:space="preserve">, y los Consejeros, </w:t>
      </w:r>
      <w:r>
        <w:rPr>
          <w:b/>
          <w:bCs w:val="false"/>
        </w:rPr>
        <w:t>Ing. Juan Ramón Garay, Dr. Eduardo O. Collado, Dr. Román Molín, Dra. Dina Deballi y Dr. Mario Rubén Guinder,</w:t>
      </w:r>
      <w:r>
        <w:rPr/>
        <w:t xml:space="preserve"> con la actuación de la Secretaria, Sra. Ana de Lourdes Moreno.-----------------------------------------------------------------------------</w:t>
      </w:r>
      <w:r>
        <w:rPr>
          <w:b/>
          <w:bCs w:val="false"/>
        </w:rPr>
        <w:t>Régimen especial de viáticos.</w:t>
      </w:r>
      <w:r>
        <w:rPr/>
        <w:t xml:space="preserve"> Visto y considerando el incremento de costos de los servicios a que está destinada la asignación de viáticos, resulta razonable ajustar las sumas fijadas oportunamente –Acuerdo 495/09-, por ello, SE RESUELVE: 1) Fijar en PESOS TRESCIENTOS CINCUENTA ($350,00) el monto máximo de viático diario a liquidar por las comisiones de servicio, fuera de la provincia, a realizar por lo integrantes del Consejo de la Magistratura, personal administrativo y personal auxiliar. 2) Fijar en PESOS DOSCIENTOS CUARENTA Y CINCO ($245,00) el monto máximo de viático diario a liquidar por las comisiones de servicios dentro de la provincia, a realizar por los integrantes del Consejo de la Magistratura, personal administrativo y personal auxiliar, según lo establecido en el art. 16 del Reglamento Interno de este Cuerpo.----------------------------------------------------------------------------------Con los que terminó el acto, que previa lectura y ratificación, firman los Sres. Consejeros arriba nombrados, todos por ante mí, de lo que doy fe.-------------------------------------------------------------------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FIRMANTES: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r. Eduardo FERNANDEZ MENDIA, Presidente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g. Juan Ramón GARAY, Consejero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r. Eduardo Oscar COLLADO, Consejero 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ra. Dina Estela DEBALLI, Consejera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r. Mario Rubén GUINDER, Consejero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na de Lourdes MORENO, Secretaría</w:t>
      </w:r>
    </w:p>
    <w:p>
      <w:pPr>
        <w:pStyle w:val="Textoindependiente2"/>
        <w:spacing w:lineRule="auto" w:line="36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uerdo%20495-2009.doc" TargetMode="External"/><Relationship Id="rId3" Type="http://schemas.openxmlformats.org/officeDocument/2006/relationships/hyperlink" Target="../../Normas%20de%20Referencia/NR%20Otros%20Organismos/STJ/NR%20STJ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19T15:36:00Z</dcterms:modified>
  <cp:revision>11</cp:revision>
  <dc:subject/>
  <dc:title>        </dc:title>
</cp:coreProperties>
</file>