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UERDO Nº 494-2009 –CM-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ifica Artículo 16 – VIÁTICOS –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 Reglamento Interno del Consejo de la Magistratura.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2"/>
          <w:szCs w:val="22"/>
        </w:rPr>
        <w:t>Dictado el 13-03-2009.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NORMAS QUE MODIFICAN Y/O COMPLEMENTAN</w:t>
        </w:r>
      </w:hyperlink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a ciudad de Santa Rosa, capital de la Provincia de La Pampa, a los trece días del mes de marzo del año dos mil nueve, reunido en Acuerdo el Consejo de la Magistratura, integrado por su Presidente, Dr. Eduardo Fernández Mendía, y los Consejeros, Ing. Juan Ramón Garay, Dr. Eduardo Oscar Collado, y Dr. Román Molín, actuando como Secretaria la Sra. Ana de Lourdes Moreno.--------------------------------------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CORDARON:</w:t>
      </w:r>
      <w:r>
        <w:rPr>
          <w:rFonts w:cs="Tahoma" w:ascii="Tahoma" w:hAnsi="Tahoma"/>
          <w:sz w:val="22"/>
          <w:szCs w:val="22"/>
        </w:rPr>
        <w:t xml:space="preserve"> 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ificar el Artículo 16 – VIÁTICOS – del Reglamento Interno del Consejo de la Magistratura. </w:t>
      </w:r>
      <w:r>
        <w:rPr>
          <w:rFonts w:cs="Tahoma" w:ascii="Tahoma" w:hAnsi="Tahoma"/>
          <w:sz w:val="22"/>
          <w:szCs w:val="22"/>
        </w:rPr>
        <w:t>Visto que por Acuerdo Nº 2 de fecha 12 de septiembre de 2006 se aprobó el Reglamento Interno de este Cuerpo, y considerando que en su Artículo 16 referido a la asignación de viáticos, reza: “</w:t>
      </w:r>
      <w:r>
        <w:rPr>
          <w:rFonts w:cs="Tahoma" w:ascii="Tahoma" w:hAnsi="Tahoma"/>
          <w:i/>
          <w:sz w:val="22"/>
          <w:szCs w:val="22"/>
        </w:rPr>
        <w:t>los integrantes del Cuerpo que deban trasladarse en el cumplimiento de sus funciones, tendrán derecho a percibir viáticos y reintegro de gastos de traslado, hasta un monto que será fijado por Acuerdo.”</w:t>
      </w:r>
      <w:r>
        <w:rPr>
          <w:rFonts w:cs="Tahoma" w:ascii="Tahoma" w:hAnsi="Tahoma"/>
          <w:sz w:val="22"/>
          <w:szCs w:val="22"/>
        </w:rPr>
        <w:t xml:space="preserve">, corresponde, por razones de equidad, que además de los “integrantes del Cuerpo” perciban viáticos el personal administrativo y personal auxiliar que deban asistir a las comisiones de servicio que deba cumplir el Cuerpo, por ello, SE RESUELVE: Modificar el Artículo 16 del Reglamento Interno del Consejo de la Magistratura, el que quedará redactado de la siguiente manera: 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VIÁTICOS: Artículo 16º: Los integrantes del Cuerpo, personal auxiliar, que deban trasladarse en el cumplimiento de sus funciones, tendrán derecho a percibir viáticos y reintegro de gastos de traslado, hasta un monto que será fijado por Acuerdo.”--------------------------------------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o que terminó el acto, previa lectura y ratificación, firman los Sres. Consejeros arriba nombrados, todos por ante mí, de lo que doy fe.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NTES: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r. Eduardo FERNANDEZ MENDIA, Presidente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g. Juan Ramón GARAY, Consejero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r. Eduardo Oscar COLLADO, Consejero 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r. Román MOLIN, Consejero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na de Lourdes MORENO, Secretaría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ormas%20de%20Referencia/NR%20Otros%20Organismos/STJ/NR%20STJ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3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19T15:37:00Z</dcterms:modified>
  <cp:revision>12</cp:revision>
  <dc:subject/>
  <dc:title>        </dc:title>
</cp:coreProperties>
</file>