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ACUERDO Nº 3405-2016 -S.T.J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 el punto “A” del Anexo II del Acuerdo 313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lang w:eastAsia="es-ES"/>
        </w:rPr>
        <w:t>VIGENTE</w:t>
      </w: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29-02-1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ciudad de Santa Rosa, capital de la Provincia de La Pampa, a los veintinueve días del mes de febrero de dos mil dieciséis, se reúne en acuerdo el Superior Tribunal de Justicia, integrado por el Sr. Presidente, Dr. Eduardo D. FERNÁNDEZ MENDÍA y los Señores Ministros, Dres. Hugo Oscar DÍAZ y Elena Victoria FRESCO. - - - - - - - - - - - - - - - - - - - - - - - - - - - - - - - - - - – - - - - - - - - - - - - - - - - - - </w:t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CORDARON: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- - - - - - - - - - - - - - - - - - - - - - - - - - - - - - - - - - – - - - - - - - - - - - - - - - - - - - - - - </w:t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Modificar el punto “A” del Anexo II del Acuerdo N.º 3137 (texto según Acuerdo 3316), que aprueba el “Régimen de viáticos y movilidad para el Poder Judicial de la Provincia de La Pampa”.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- - - - - - - - - - - - - - - - - - - - - - - - - - - - - - - - - - - - - - – - - - - - - - - - - - - - - - - - - - - - </w:t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isto y Considerando: Que mediante Acuerdo 3137 se aprobó el “Régimen de Comisiones de servicios y viáticos para magistrados, funcionarios y Empleados del Poder Judicial” (Anexo I) y se establecieron los montos de viáticos correspondientes (Anexo II, texto según Acuerdo 3316).- - - - - - - - - - - - - - - - - - </w:t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por nota de fecha 26 de Febrero de 2016, la Dirección General de Administración informó la necesidad de adecuar los montos de los viáticos del Poder Judicial debido a que, actualmente, resultan insuficientes para atender los gastos originados por las comisiones de servicios, proponiendo su incrementación. - - - - - - - - - - - - - - - - - - - - - - - - - - - - - - - - – - - - - - - - - - - - - - - - - - - - - - - - - - - - - - </w:t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conforme lo informado, este cuerpo comparte la necesidad de realizar la adecuación referida. Por ello, el Superior Tribunal de Justicia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RESUELVE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Primero: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Modificar el punto “A” del Anexo II del Acuerdo 3137 (texto según Acuerdo 3316), el que quedará redactado de la siguiente manera: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>A – VIÁTICOS FUERA DE LA PROVINCIA: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>A.1) Viático diario: $ 2.500,00 (Pesos dos mil quinientos) (Magistrados, Funcionarios y choferes cuando trasladan a un Ministro del Superior Tribunal de Justicia).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>A.2) Viático diario: $2.125,00 (Pesos dos mil ciento veinticinco) (Agentes).”</w:t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Segundo: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La presente modificación comenzará a regir a partir del día de la fecha.- - - - - - - - - - - - - - </w:t>
      </w:r>
    </w:p>
    <w:p>
      <w:pPr>
        <w:pStyle w:val="Normal"/>
        <w:overflowPunct w:val="true"/>
        <w:autoSpaceDE w:val="true"/>
        <w:spacing w:before="280" w:after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r Secretaría se librarán las modificaciones que correspondan. Protocolícese y regístrese. Con lo que terminó el acto que, previa lectura y ratificación, firman los señores magistrados arriba nombrados, todos por ante mi, de lo que doy fe. - - - - - - - - - - - - - - - - – - - - - - - - - - - - - - - - - - - - - - - - - - - - 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5"/>
        <w:gridCol w:w="1821"/>
        <w:gridCol w:w="2124"/>
        <w:gridCol w:w="2023"/>
        <w:gridCol w:w="1922"/>
      </w:tblGrid>
      <w:tr>
        <w:trPr/>
        <w:tc>
          <w:tcPr>
            <w:tcW w:w="10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Montos de viáticos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96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Según Acuerdo N.º 3405/16, se aplica a partir del 29/02/16.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URACIÓN </w:t>
            </w:r>
          </w:p>
        </w:tc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MAG, FUNC. y CHOFERES cuando trasladen a MINISTROS</w:t>
            </w:r>
          </w:p>
        </w:tc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GENTES 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Dentro de la Fuera de la Provincia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Fuera de la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entro de la Provincia 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uera de la Provincia 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día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500,00</w:t>
            </w:r>
          </w:p>
        </w:tc>
        <w:tc>
          <w:tcPr>
            <w:tcW w:w="212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2.50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425,00</w:t>
            </w:r>
          </w:p>
        </w:tc>
        <w:tc>
          <w:tcPr>
            <w:tcW w:w="1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2.125,0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más 1 dí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.250,00</w:t>
            </w:r>
          </w:p>
        </w:tc>
        <w:tc>
          <w:tcPr>
            <w:tcW w:w="212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.062,50</w:t>
            </w:r>
          </w:p>
        </w:tc>
        <w:tc>
          <w:tcPr>
            <w:tcW w:w="1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0,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0,00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.25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2,50 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.062,5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0,00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2.50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425,0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2.125,0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.875,0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750,00 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. 593,75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.187,5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,00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5.00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2.125,0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4.250,0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.125,0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.25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2.656,25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5.312,5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.750,0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7.50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.187,5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.375,0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4.375,0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750,00 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718,75 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7.437,5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5.000,0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0.00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4.250,0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8.500,0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625,00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 250,00 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781,25 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9.562,50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.250,0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2.500,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5.312,5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10.625,00</w:t>
            </w:r>
          </w:p>
        </w:tc>
      </w:tr>
    </w:tbl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FIRMANTES: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Dr. Eduardo FERNÁNDEZ MENDÍA, Presidente,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Dr. Hugo Oscar DIAZ, Ministro,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Dra. Elena Victoria FRESCO, Ministro,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Dr. Matias BENTIVEGNA, Secretario.-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Western1">
    <w:name w:val="western1"/>
    <w:basedOn w:val="Normal"/>
    <w:qFormat/>
    <w:pPr>
      <w:overflowPunct w:val="true"/>
      <w:autoSpaceDE w:val="true"/>
      <w:spacing w:before="280" w:after="0"/>
      <w:jc w:val="left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24T13:30:00Z</dcterms:modified>
  <cp:revision>2</cp:revision>
  <dc:subject/>
  <dc:title>        </dc:title>
</cp:coreProperties>
</file>