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/>
      </w:pPr>
      <w:r>
        <w:rPr>
          <w:b/>
          <w:bCs w:val="false"/>
          <w:sz w:val="28"/>
        </w:rPr>
        <w:t>ACUERDO Nº 3355 –STJ-</w:t>
      </w:r>
    </w:p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8"/>
        <w:rPr/>
      </w:pPr>
      <w:r>
        <w:rPr>
          <w:b/>
        </w:rPr>
        <w:t>Dictado el 12-05-2015.-</w:t>
      </w:r>
    </w:p>
    <w:p>
      <w:pPr>
        <w:pStyle w:val="Textoindependiente2"/>
        <w:spacing w:lineRule="auto" w:line="360"/>
        <w:jc w:val="right"/>
        <w:rPr/>
      </w:pPr>
      <w:r>
        <w:rPr>
          <w:b/>
          <w:i/>
          <w:szCs w:val="22"/>
        </w:rPr>
        <w:t>Operador Digesto: R.D.: MAB.-</w:t>
      </w:r>
    </w:p>
    <w:p>
      <w:pPr>
        <w:pStyle w:val="Textoindependiente2"/>
        <w:spacing w:lineRule="auto" w:line="360"/>
        <w:jc w:val="right"/>
        <w:rPr>
          <w:b/>
          <w:b/>
          <w:bCs w:val="false"/>
          <w:i/>
          <w:i/>
          <w:sz w:val="28"/>
          <w:szCs w:val="22"/>
        </w:rPr>
      </w:pPr>
      <w:r>
        <w:rPr>
          <w:b/>
          <w:bCs w:val="false"/>
          <w:i/>
          <w:sz w:val="28"/>
          <w:szCs w:val="22"/>
        </w:rPr>
      </w:r>
    </w:p>
    <w:p>
      <w:pPr>
        <w:pStyle w:val="Textoindependiente2"/>
        <w:spacing w:lineRule="auto" w:line="360"/>
        <w:jc w:val="both"/>
        <w:rPr>
          <w:bCs w:val="false"/>
        </w:rPr>
      </w:pPr>
      <w:r>
        <w:rPr/>
        <w:t xml:space="preserve">En la ciudad de Santa Rosa, Capital de la Provincia de La Pampa, a los doce días del mes de mayo del año dos mil quince, se reúne en Acuerdo el Superior Tribunal de Justicia, integrado por la Sra. Presidente, Dra. Elena Victoria FRESCO y los Sres. Ministros, Dres. Eduardo D. FERNÁNDEZ MENDÍA, Víctor Luis MENÉNDEZ y Hugo Oscar DIAZ.- - - - - - - - - - - - - - - - - - - - - - - - - - - - - - - - - - - - - - - - </w:t>
      </w:r>
      <w:r>
        <w:rPr>
          <w:b/>
          <w:bCs w:val="false"/>
        </w:rPr>
        <w:t xml:space="preserve">ACORDARON: - - - - - - - - - - - - - - - - - - - - - - - - - - - - - - - - - - - - - - - - - - - - - - - - - - - - - </w:t>
      </w:r>
      <w:r>
        <w:rPr>
          <w:b/>
          <w:bCs w:val="false"/>
          <w:u w:val="single"/>
        </w:rPr>
        <w:t xml:space="preserve">Modificar el </w:t>
      </w:r>
      <w:hyperlink r:id="rId2">
        <w:r>
          <w:rPr>
            <w:rStyle w:val="InternetLink"/>
            <w:b/>
            <w:bCs/>
          </w:rPr>
          <w:t>Anexo I del Acuerdo Nº 2841</w:t>
        </w:r>
      </w:hyperlink>
      <w:r>
        <w:rPr>
          <w:b/>
          <w:bCs w:val="false"/>
        </w:rPr>
        <w:t xml:space="preserve"> </w:t>
      </w:r>
      <w:r>
        <w:rPr>
          <w:bCs w:val="false"/>
        </w:rPr>
        <w:t xml:space="preserve">(texto según Acuerdo Nº 3244). - - - - - - - - - - - - - - - </w:t>
      </w:r>
    </w:p>
    <w:p>
      <w:pPr>
        <w:pStyle w:val="Textoindependiente2"/>
        <w:spacing w:lineRule="auto" w:line="360"/>
        <w:jc w:val="both"/>
        <w:rPr/>
      </w:pPr>
      <w:r>
        <w:rPr>
          <w:rFonts w:eastAsia="Tahoma"/>
        </w:rPr>
        <w:t xml:space="preserve"> </w:t>
      </w:r>
      <w:r>
        <w:rPr/>
        <w:t xml:space="preserve">Visto, lo dispuesto en los </w:t>
      </w:r>
      <w:hyperlink r:id="rId3">
        <w:r>
          <w:rPr>
            <w:rStyle w:val="InternetLink"/>
          </w:rPr>
          <w:t>artículos 33º, 34º y 35º de la Ley Nº 3 de Contabilidad Pública Provincial</w:t>
        </w:r>
      </w:hyperlink>
      <w:r>
        <w:rPr/>
        <w:t xml:space="preserve">, lo resuelto mediante </w:t>
      </w:r>
      <w:hyperlink r:id="rId4">
        <w:r>
          <w:rPr>
            <w:rStyle w:val="InternetLink"/>
          </w:rPr>
          <w:t>Acuerdo Nº 781</w:t>
        </w:r>
      </w:hyperlink>
      <w:r>
        <w:rPr/>
        <w:t xml:space="preserve">, de fecha 3 de septiembre de 1975 y la propuesta elevada por los Sres. Secretarios Subrogantes de la Dirección General de Administración, Dr. Marcelo Rebuffi y Lic. Carlos Alvarado. Y Considerando, que por el Acuerdo citado, se aprobó el </w:t>
      </w:r>
      <w:r>
        <w:rPr>
          <w:i/>
        </w:rPr>
        <w:t>“Reglamento de Contrataciones del Poder Judicial de la Provincia de La Pampa”</w:t>
      </w:r>
      <w:r>
        <w:rPr/>
        <w:t xml:space="preserve">, el que establece en su artículo 1º, que las contrataciones que se realicen en la esfera del Poder Judicial, se ajustarán a las normas instituidas en el texto de los </w:t>
      </w:r>
      <w:hyperlink r:id="rId5">
        <w:r>
          <w:rPr>
            <w:rStyle w:val="InternetLink"/>
          </w:rPr>
          <w:t>artículos 33º y 34º de la Ley Provincial Nº 3, de Contabilidad Pública Provincial</w:t>
        </w:r>
      </w:hyperlink>
      <w:r>
        <w:rPr/>
        <w:t>. - - -Que por la citada propuesta, los Sres. Secretarios subrogantes de la Dirección General de Administración, indicaron con relación a la actualización de los montos para las Contrataciones del Poder Judicial (</w:t>
      </w:r>
      <w:hyperlink r:id="rId6">
        <w:r>
          <w:rPr>
            <w:rStyle w:val="InternetLink"/>
          </w:rPr>
          <w:t>Anexo I del Acuerdo Nº 2841</w:t>
        </w:r>
      </w:hyperlink>
      <w:r>
        <w:rPr/>
        <w:t xml:space="preserve">), texto según Acuerdo Nº 3244), que resuelta conveniente proceder a su reajuste en lo que respecta a los actuales niveles de autorización y aprobación, tomando para ello como referencia el Decreto Nº 108/15 del Poder Ejecutivo Provincial, donde se observa un incremento de aproximadamente cuarenta (40) por ciento.- - - - - - - - - - - - - - - - - - - - - - - - - - - - Que asimismo, indicaron que para una mayor claridad resulta conveniente determinar los nuevos importes a partir del cálculo que surja de aplicar el porcentaje informado a los montos del </w:t>
      </w:r>
      <w:hyperlink r:id="rId7">
        <w:r>
          <w:rPr>
            <w:rStyle w:val="InternetLink"/>
          </w:rPr>
          <w:t xml:space="preserve">Anexo I, </w:t>
        </w:r>
      </w:hyperlink>
      <w:r>
        <w:rPr/>
        <w:t xml:space="preserve"> y fijarlo en la cifra superior más próxima expresada en miles, conforme surge del anexo adjunto al presente Acuerdo. - - - - - - - - - - - - - - - - - - - - - - - - - - - - - - - - - - - - - - - - - - - - - - - - - - - - - - Que en virtud de lo expuesto, y teniendo en cuenta el tiempo transcurrido desde la última modificación, resulta necesario actualizar los montos vigentes en materia de contrataciones para el Poder Judicial, aprobados por </w:t>
      </w:r>
      <w:hyperlink r:id="rId8">
        <w:r>
          <w:rPr>
            <w:rStyle w:val="InternetLink"/>
          </w:rPr>
          <w:t>Anexo I del Acuerdo Nº 2841</w:t>
        </w:r>
      </w:hyperlink>
      <w:r>
        <w:rPr/>
        <w:t xml:space="preserve">, en un todo conforme a la propuesta elevada por los Sres. Secretarios subrogantes de la Dirección General de Administración. Por ello, el Superior Tribunal de Justicia </w:t>
      </w:r>
      <w:r>
        <w:rPr>
          <w:b/>
        </w:rPr>
        <w:t xml:space="preserve">RESUELVE: </w:t>
      </w:r>
      <w:r>
        <w:rPr>
          <w:b/>
          <w:u w:val="single"/>
        </w:rPr>
        <w:t>Primero</w:t>
      </w:r>
      <w:r>
        <w:rPr>
          <w:b/>
        </w:rPr>
        <w:t>:</w:t>
      </w:r>
      <w:r>
        <w:rPr/>
        <w:t xml:space="preserve"> Modificar el </w:t>
      </w:r>
      <w:hyperlink r:id="rId9">
        <w:r>
          <w:rPr>
            <w:rStyle w:val="InternetLink"/>
          </w:rPr>
          <w:t>Anexo I del Acuerdo Nº 2841</w:t>
        </w:r>
      </w:hyperlink>
      <w:r>
        <w:rPr/>
        <w:t xml:space="preserve"> (Texto según Acuerdo 3244), el que quedará redactado conforme a lo dispuesto en el Anexo I del presente Acuerdo, aprobando los nuevos montos para contrataciones del Poder Judicial.- - - - - - - - - - - - - - - - - - - - - - - - - - - - - - - - - </w:t>
      </w:r>
    </w:p>
    <w:p>
      <w:pPr>
        <w:pStyle w:val="Textoindependiente2"/>
        <w:spacing w:lineRule="auto" w:line="360"/>
        <w:jc w:val="both"/>
        <w:rPr/>
      </w:pPr>
      <w:r>
        <w:rPr/>
        <w:t xml:space="preserve">Por Secretaría se librarán las comunicaciones que correspondan. Protocolícese y regístrese. Con lo que terminó el acto previa lectura y ratificación firman los señores magistrados arriba nombrados, todos por ante mí, de lo que doy fe.- - - - - - - - - - - - - - - - - - - - - - - - - - - - - - - - - - - - - - - - - - - - - - - - - - - 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ANEXO   I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145"/>
      </w:tblGrid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lase de erogacion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utorización Prev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probación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 – BIENES Y SERVICIO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) Compra Directa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Hasta $ 7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 7.000,01 a $ 17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) Compra Directa con Pedido previo de Precios a Tres Proveedores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17.000,01 a $ 48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) Licitación Privada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48.000,01 a $ 65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65.000,01 a $ 167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167.000,01 a $ 499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idente del Superior             Tribunal de Justicia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499.000,01 a $ 2.400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idente del Superior             Tribunal de Justic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) Licitación Pública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2.400.000,01 en má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) Alquileres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F) Reintegros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) Electricidad, teléfonos y otros servicios públicos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) Suministros (adquisiciones al Departamento de Compras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) Viáticos y demás gastos de comisiones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) Comisiones Policiales, que realicen agentes del Poder Judicial con categoría no superior a Prosecretari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Secretario de Economía y Finanzas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) Otras Comision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3) Comisiones con régimen especia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J) Anticipos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1) Correspondientes a las mencionadas en el punto I 1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2) Correspondientes a los mencionados en el punto I 2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) ) Correspondientes a los mencionados en el punto I.3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4) Otro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) Otros gastos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De acuerdo a su monto establecido en los Incisos 1, 2 y 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) Compra de Combustible a la Dirección Provincial de Vialidad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I – BIENES DE CAPITA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) Compra Directa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Hasta $ 7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85" w:firstLine="185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8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7.000,01 a $ 17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8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5.000,01 a $ 12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8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) Compra Directa con Pedido previo de Precio a Tres Proveedores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17.000,01 a $ 48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) Licitación Privada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48.000,01 a $ 65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8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65.000,01 a $ 167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8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167.000,01 a $ 499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idente del Superior             Tribunal de Justicia</w:t>
            </w:r>
          </w:p>
        </w:tc>
      </w:tr>
      <w:tr>
        <w:trPr>
          <w:trHeight w:val="8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499.000,01 a $ 2.400.00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idente del Superior             Tribunal de Justic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  <w:tr>
        <w:trPr>
          <w:trHeight w:val="42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) Licitación Pública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$ 2.400.000,01 en má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  <w:tr>
        <w:trPr>
          <w:trHeight w:val="37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II – TRABAJOS PÚBLICO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independiente2"/>
        <w:spacing w:lineRule="auto" w:line="360"/>
        <w:rPr>
          <w:b/>
          <w:b/>
          <w:bCs w:val="false"/>
          <w:i/>
          <w:i/>
          <w:szCs w:val="22"/>
        </w:rPr>
      </w:pPr>
      <w:r>
        <w:rPr>
          <w:b/>
          <w:bCs w:val="false"/>
          <w:i/>
          <w:szCs w:val="22"/>
        </w:rPr>
        <w:t>FIRMANTES:</w:t>
      </w:r>
    </w:p>
    <w:p>
      <w:pPr>
        <w:pStyle w:val="Textoindependiente2"/>
        <w:spacing w:lineRule="auto" w:line="360"/>
        <w:jc w:val="both"/>
        <w:rPr/>
      </w:pPr>
      <w:r>
        <w:rPr/>
        <w:t>Dr. Eduardo D. FERNANDEZ MENDIA- Ministro del Superior Tribunal de Justicia</w:t>
      </w:r>
    </w:p>
    <w:p>
      <w:pPr>
        <w:pStyle w:val="Textoindependiente2"/>
        <w:spacing w:lineRule="auto" w:line="360"/>
        <w:jc w:val="both"/>
        <w:rPr/>
      </w:pPr>
      <w:r>
        <w:rPr/>
        <w:t>Dra. Elena Victoria FRESCO- Presidente del Superior Tribunal de Justicia</w:t>
      </w:r>
    </w:p>
    <w:p>
      <w:pPr>
        <w:pStyle w:val="Textoindependiente2"/>
        <w:spacing w:lineRule="auto" w:line="360"/>
        <w:jc w:val="both"/>
        <w:rPr/>
      </w:pPr>
      <w:r>
        <w:rPr/>
        <w:t>Dr. Hugo Oscar DIAZ- Ministro del Superior Tribunal de Justicia</w:t>
      </w:r>
    </w:p>
    <w:p>
      <w:pPr>
        <w:pStyle w:val="Textoindependiente2"/>
        <w:spacing w:lineRule="auto" w:line="360"/>
        <w:jc w:val="both"/>
        <w:rPr/>
      </w:pPr>
      <w:r>
        <w:rPr>
          <w:sz w:val="24"/>
          <w:szCs w:val="24"/>
        </w:rPr>
        <w:t xml:space="preserve">Dr. Víctor Luis MENENDEZ- </w:t>
      </w:r>
      <w:r>
        <w:rPr/>
        <w:t>Ministro del Superior Tribunal de Justicia</w:t>
      </w:r>
    </w:p>
    <w:p>
      <w:pPr>
        <w:pStyle w:val="Textoindependiente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. Matías A. BENTIVEGNA- Secretario- Secretaría de Acuerdos – Superior Tribunal de Justici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0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uerdo%202841-2010.doc" TargetMode="External"/><Relationship Id="rId3" Type="http://schemas.openxmlformats.org/officeDocument/2006/relationships/hyperlink" Target="../../Leyes/Ley%203.doc" TargetMode="External"/><Relationship Id="rId4" Type="http://schemas.openxmlformats.org/officeDocument/2006/relationships/hyperlink" Target="../in/Acuerdo%20781-1975.doc" TargetMode="External"/><Relationship Id="rId5" Type="http://schemas.openxmlformats.org/officeDocument/2006/relationships/hyperlink" Target="../../Leyes/Ley%203.doc" TargetMode="External"/><Relationship Id="rId6" Type="http://schemas.openxmlformats.org/officeDocument/2006/relationships/hyperlink" Target="../in/Acuerdo%202841-2010.doc" TargetMode="External"/><Relationship Id="rId7" Type="http://schemas.openxmlformats.org/officeDocument/2006/relationships/hyperlink" Target="../in/Acuerdo%202841-2010.doc" TargetMode="External"/><Relationship Id="rId8" Type="http://schemas.openxmlformats.org/officeDocument/2006/relationships/hyperlink" Target="../in/Acuerdo%202841-2010.doc" TargetMode="External"/><Relationship Id="rId9" Type="http://schemas.openxmlformats.org/officeDocument/2006/relationships/hyperlink" Target="../in/Acuerdo%202841-2010.do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03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6-15T10:53:00Z</dcterms:modified>
  <cp:revision>8</cp:revision>
  <dc:subject/>
  <dc:title>        </dc:title>
</cp:coreProperties>
</file>