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/>
      </w:pPr>
      <w:r>
        <w:rPr>
          <w:b/>
          <w:bCs w:val="false"/>
          <w:sz w:val="28"/>
        </w:rPr>
        <w:t>ACUERDO Nº 3284 –STJ-</w:t>
      </w:r>
    </w:p>
    <w:p>
      <w:pPr>
        <w:pStyle w:val="Textoindependiente2"/>
        <w:spacing w:lineRule="auto" w:line="360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spacing w:lineRule="auto" w:line="360"/>
        <w:jc w:val="both"/>
        <w:rPr>
          <w:b/>
          <w:b/>
          <w:bCs w:val="false"/>
        </w:rPr>
      </w:pPr>
      <w:r>
        <w:rPr/>
        <w:t>En la ciudad de Santa Rosa, capital de la Provincia de La Pampa, a los once días del mes de junio de dos mil catorce, se reúne en Acuerdo el Superior Tribunal de Justicia, integrado por el Sr. Presidente Hugo Oscar DIAZ y los Sres. Ministros, Dres. Elena Victoria FRESCO, Eduardo D. FERNÁNDEZ MENDÍA, Tomás Esteban MUSTAPICH y Víctor Luis MENENDEZ.-------------------------------------------------------------</w:t>
      </w:r>
      <w:r>
        <w:rPr>
          <w:b/>
          <w:bCs w:val="false"/>
        </w:rPr>
        <w:t xml:space="preserve"> ACORDARON:------------------------------------------------------------------------------------------</w:t>
      </w:r>
      <w:r>
        <w:rPr>
          <w:b/>
          <w:bCs w:val="false"/>
          <w:u w:val="single"/>
        </w:rPr>
        <w:t>Modificar el punto “A” y derogar el punto “C” del ANEXO II del Acuerdo Nº 3137, que aprueba el “Régimen de viáticos y gastos de movilidad para el Poder Judicial de la Provincia de La Pampa”</w:t>
      </w:r>
      <w:r>
        <w:rPr>
          <w:b/>
          <w:bCs w:val="false"/>
        </w:rPr>
        <w:t>.------------------------------------------------------------------------------</w:t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>
          <w:bCs w:val="false"/>
        </w:rPr>
        <w:t>Visto: el Anexo II del Acuerdo Nº 3137 por el cual se establecen los montos de viáticos fuera y dentro de la provincia, para Magistrados, Funcionarios y Agentes de este Poder Judicial. Y Considerando: Que por nota de fecha 3 de junio de 2014, la Dirección General de Administración elevó a consideración el informe presentado por el Sr. Secretario de Economía y Finanzas, Cr. Carlos Miralles, por el cual se manifiesta la necesidad de adecuar los montos de los viáticos del Poder Judicial debido a que, actualmente, los mismos resultan insuficientes para la atención de los gastos de alojamiento, manutención y conexos en las localidades de destino, proponiendo incrementarlos en base al aumento de los haberes desde su última modificación. Que este Cuerpo comparte los criterios y la necesidad de adecuación referidos. Por ello, el Superior Tribunal de Justicia, --------------------------------------------------</w:t>
      </w:r>
      <w:r>
        <w:rPr>
          <w:b/>
          <w:bCs w:val="false"/>
          <w:u w:val="single"/>
        </w:rPr>
        <w:t>RESUELVE</w:t>
      </w:r>
      <w:r>
        <w:rPr>
          <w:b/>
          <w:bCs w:val="false"/>
        </w:rPr>
        <w:t xml:space="preserve">: Primero: </w:t>
      </w:r>
      <w:r>
        <w:rPr>
          <w:bCs w:val="false"/>
        </w:rPr>
        <w:t xml:space="preserve">Actualizar los montos de viáticos diarios para fuera y dentro de la Provincia para los Magistrados, Funcionarios y Agentes del Poder Judicial. </w:t>
      </w:r>
      <w:r>
        <w:rPr>
          <w:b/>
          <w:bCs w:val="false"/>
        </w:rPr>
        <w:t xml:space="preserve">Segundo: </w:t>
      </w:r>
      <w:r>
        <w:rPr>
          <w:bCs w:val="false"/>
        </w:rPr>
        <w:t>Modificar el inciso “A” del Anexo II del Acuerdo Nº 3137, el que quedará redactado de la siguiente manera:</w:t>
      </w:r>
    </w:p>
    <w:p>
      <w:pPr>
        <w:pStyle w:val="Textoindependiente2"/>
        <w:spacing w:lineRule="auto" w:line="360"/>
        <w:jc w:val="both"/>
        <w:rPr/>
      </w:pPr>
      <w:r>
        <w:rPr>
          <w:b/>
          <w:bCs w:val="false"/>
          <w:i/>
        </w:rPr>
        <w:t>“</w:t>
      </w:r>
      <w:r>
        <w:rPr>
          <w:rFonts w:eastAsia="Tahoma"/>
          <w:b/>
          <w:bCs w:val="false"/>
          <w:i/>
        </w:rPr>
        <w:t xml:space="preserve"> </w:t>
      </w:r>
      <w:r>
        <w:rPr>
          <w:b/>
          <w:bCs w:val="false"/>
          <w:i/>
        </w:rPr>
        <w:t xml:space="preserve">A – VIÁTICOS FUERA DE LA PROVINCIA: </w:t>
      </w:r>
    </w:p>
    <w:p>
      <w:pPr>
        <w:pStyle w:val="Textoindependiente2"/>
        <w:spacing w:lineRule="auto" w:line="36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A.1) Viático diario: $ 1.030,00 (Pesos mil treinta) (Magistrados, Funcionarios y choferes cuando trasladen a un Ministro del Superior Tribunal de Justicia).</w:t>
      </w:r>
    </w:p>
    <w:p>
      <w:pPr>
        <w:pStyle w:val="Textoindependiente2"/>
        <w:spacing w:lineRule="auto" w:line="36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 xml:space="preserve">A. 2) Viático diario: $ 870,00 (Pesos ochocientos setenta) (Agentes).” </w:t>
      </w:r>
    </w:p>
    <w:p>
      <w:pPr>
        <w:pStyle w:val="Textoindependiente2"/>
        <w:spacing w:lineRule="auto" w:line="360"/>
        <w:jc w:val="both"/>
        <w:rPr>
          <w:bCs w:val="false"/>
        </w:rPr>
      </w:pPr>
      <w:r>
        <w:rPr>
          <w:b/>
          <w:bCs w:val="false"/>
        </w:rPr>
        <w:t xml:space="preserve">Tercero: </w:t>
      </w:r>
      <w:r>
        <w:rPr>
          <w:bCs w:val="false"/>
        </w:rPr>
        <w:t xml:space="preserve">Establecer que los montos de los viáticos dentro de la Provincia quedarán actualizados automáticamente de acuerdo a los porcentajes dispuestos en el inciso “B” del Anexo II del Acuerdo Nº 3137 (conforme redacción del Acuerdo Nº 3197). </w:t>
      </w:r>
      <w:r>
        <w:rPr>
          <w:b/>
          <w:bCs w:val="false"/>
        </w:rPr>
        <w:t xml:space="preserve">Quinto: </w:t>
      </w:r>
      <w:r>
        <w:rPr>
          <w:bCs w:val="false"/>
        </w:rPr>
        <w:t>La presente modificación comenzará a regir a partir del día de la fecha.---------------------------------------------------------------------------------------------</w:t>
      </w:r>
    </w:p>
    <w:p>
      <w:pPr>
        <w:pStyle w:val="Textoindependiente2"/>
        <w:spacing w:lineRule="auto" w:line="360"/>
        <w:jc w:val="both"/>
        <w:rPr/>
      </w:pPr>
      <w:r>
        <w:rPr/>
        <w:t xml:space="preserve">Por Secretaría se librarán las comunicaciones que corresponden. Protocolícese y Regístrese. Con lo que terminó el acto, que previa lectura y ratificación, firman los señores magistrados arriba nombrados, todo por ante mí, de lo que doy fe.----------------------------------------------------------------------------------- 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oindependiente2"/>
        <w:spacing w:lineRule="auto" w:line="360"/>
        <w:jc w:val="right"/>
        <w:rPr>
          <w:b/>
          <w:b/>
          <w:bCs w:val="false"/>
          <w:i/>
          <w:i/>
          <w:szCs w:val="22"/>
        </w:rPr>
      </w:pPr>
      <w:r>
        <w:rPr>
          <w:b/>
          <w:bCs w:val="false"/>
          <w:i/>
          <w:szCs w:val="22"/>
        </w:rPr>
        <w:t>FIRMANTES: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Hugo Oscar DIAZ, Presidente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a. Elena Victoria FRESCO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Eduardo D. FERNÁNDEZ MENDÍA, Ministro</w:t>
      </w:r>
    </w:p>
    <w:p>
      <w:pPr>
        <w:pStyle w:val="Textoindependiente2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  <w:t>Dr. Tomás Esteban MUSTAPICH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Victor Luis MENENDEZ, Ministro</w:t>
      </w:r>
    </w:p>
    <w:p>
      <w:pPr>
        <w:pStyle w:val="Textoindependiente2"/>
        <w:spacing w:lineRule="auto" w:line="360"/>
        <w:jc w:val="right"/>
        <w:rPr/>
      </w:pPr>
      <w:r>
        <w:rPr>
          <w:i/>
          <w:szCs w:val="22"/>
        </w:rPr>
        <w:t>Dr. Matías A. BENTIVEGNA, Secretario Legal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12-17T14:52:00Z</dcterms:modified>
  <cp:revision>4</cp:revision>
  <dc:subject/>
  <dc:title>        </dc:title>
</cp:coreProperties>
</file>