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jc w:val="center"/>
        <w:rPr/>
      </w:pPr>
      <w:r>
        <w:rPr>
          <w:b/>
          <w:bCs w:val="false"/>
          <w:sz w:val="28"/>
        </w:rPr>
        <w:t>ACUERDO Nº 3244 –STJ-</w:t>
      </w:r>
    </w:p>
    <w:p>
      <w:pPr>
        <w:pStyle w:val="Textoindependiente2"/>
        <w:spacing w:lineRule="auto" w:line="36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8"/>
        <w:rPr/>
      </w:pPr>
      <w:r>
        <w:rPr>
          <w:b/>
        </w:rPr>
        <w:t>Dictado el 31-10-2013.-</w:t>
      </w:r>
    </w:p>
    <w:p>
      <w:pPr>
        <w:pStyle w:val="Textoindependiente2"/>
        <w:spacing w:lineRule="auto" w:line="360"/>
        <w:jc w:val="right"/>
        <w:rPr>
          <w:b/>
          <w:b/>
          <w:i/>
          <w:i/>
          <w:szCs w:val="22"/>
        </w:rPr>
      </w:pPr>
      <w:r>
        <w:rPr>
          <w:b/>
          <w:i/>
          <w:szCs w:val="22"/>
        </w:rPr>
        <w:t>Operador Digesto: R.S.-</w:t>
      </w:r>
    </w:p>
    <w:p>
      <w:pPr>
        <w:pStyle w:val="Textoindependiente2"/>
        <w:spacing w:lineRule="auto" w:line="360"/>
        <w:jc w:val="right"/>
        <w:rPr>
          <w:b/>
          <w:b/>
          <w:bCs w:val="false"/>
          <w:i/>
          <w:i/>
          <w:sz w:val="28"/>
          <w:szCs w:val="22"/>
        </w:rPr>
      </w:pPr>
      <w:r>
        <w:rPr>
          <w:b/>
          <w:bCs w:val="false"/>
          <w:i/>
          <w:sz w:val="28"/>
          <w:szCs w:val="22"/>
        </w:rPr>
      </w:r>
    </w:p>
    <w:p>
      <w:pPr>
        <w:pStyle w:val="Textoindependiente2"/>
        <w:spacing w:lineRule="auto" w:line="360"/>
        <w:jc w:val="both"/>
        <w:rPr/>
      </w:pPr>
      <w:r>
        <w:rPr/>
        <w:t>En la ciudad de Santa Rosa, Capital de la Provincia de La Pampa, a los treinta y un días del mes de octubre de dos mil trece, se reúne en Acuerdo el Superior Tribunal de Justicia, integrado por la Sra. Ministro a cargo de la Presidencia del Superior Tribunal de Justicia, Dra. Elena Victoria FRESCO y los Sres. Ministros, Dres. Eduardo D. FERNÁNDEZ MENDÍA y Tomás Esteban MUSTAPICH.---------------------</w:t>
      </w:r>
      <w:r>
        <w:rPr>
          <w:b/>
          <w:bCs w:val="false"/>
        </w:rPr>
        <w:t>ACORDARON: -----------------------------------------------------------------------------------------</w:t>
      </w:r>
      <w:r>
        <w:rPr>
          <w:b/>
          <w:bCs w:val="false"/>
          <w:u w:val="single"/>
        </w:rPr>
        <w:t xml:space="preserve">Modificar el </w:t>
      </w:r>
      <w:hyperlink r:id="rId2">
        <w:r>
          <w:rPr>
            <w:rStyle w:val="InternetLink"/>
            <w:b/>
            <w:bCs/>
          </w:rPr>
          <w:t>Anexo I del Acuerdo Nº 2841</w:t>
        </w:r>
      </w:hyperlink>
      <w:r>
        <w:rPr>
          <w:b/>
          <w:bCs w:val="false"/>
        </w:rPr>
        <w:t>.------------------------------------------------------</w:t>
      </w:r>
      <w:r>
        <w:rPr/>
        <w:t xml:space="preserve"> Visto, lo dispuesto en los </w:t>
      </w:r>
      <w:hyperlink r:id="rId3">
        <w:r>
          <w:rPr>
            <w:rStyle w:val="InternetLink"/>
          </w:rPr>
          <w:t>artículos 33º, 34º y 35º de la Ley Nº 3 de Contabilidad Pública Provincial</w:t>
        </w:r>
      </w:hyperlink>
      <w:r>
        <w:rPr/>
        <w:t xml:space="preserve">, lo resuelto mediante </w:t>
      </w:r>
      <w:hyperlink r:id="rId4">
        <w:r>
          <w:rPr>
            <w:rStyle w:val="InternetLink"/>
          </w:rPr>
          <w:t>Acuerdo Nº 781</w:t>
        </w:r>
      </w:hyperlink>
      <w:r>
        <w:rPr/>
        <w:t xml:space="preserve">, de fecha 3 de septiembre de 1975 y la propuesta elevada por el Secretario de la Secretaría de Economía y Finanzas, Cr. Carlos Miralles. Considerando: Que por el Acuerdo citado, se aprobó el “Reglamento de Contrataciones del Poder Judicial de la Provincia de La Pampa”, el que establece –artículo 1º-, que las contrataciones que se realicen en la esfera del Poder Judicial, se ajustarán a las normas instituidas en el texto de los </w:t>
      </w:r>
      <w:hyperlink r:id="rId5">
        <w:r>
          <w:rPr>
            <w:rStyle w:val="InternetLink"/>
          </w:rPr>
          <w:t>artículos 33º y 34º de la Ley Provincial Nº 3, de Contabilidad Pública Provincial</w:t>
        </w:r>
      </w:hyperlink>
      <w:r>
        <w:rPr/>
        <w:t>. Que por la citada propuesta, el Sr. Secretario de Economía y Finanzas, indicó con relación a la actualización de los montos para las Contrataciones del Poder Judicial (</w:t>
      </w:r>
      <w:hyperlink r:id="rId6">
        <w:r>
          <w:rPr>
            <w:rStyle w:val="InternetLink"/>
          </w:rPr>
          <w:t>Anexo I del Acuerdo Nº 2841</w:t>
        </w:r>
      </w:hyperlink>
      <w:r>
        <w:rPr/>
        <w:t xml:space="preserve">), que resuelta conveniente proceder a su reajuste en lo que respecta a los actuales niveles de autorización y aprobación, tomando para ello como referencia el Índice de Precios al Consumidor del Gran Buenos Aires para el período comprendido entre los meses de julio de 2010 a agosto de 2013, el cual fijó un porcentaje (%) de 34,40. Que para una mayor claridad resulta conveniente determinar los nuevos importes a partir del cálculo que surja de aplicar el porcentaje informado a los montos del </w:t>
      </w:r>
      <w:hyperlink r:id="rId7">
        <w:r>
          <w:rPr>
            <w:rStyle w:val="InternetLink"/>
          </w:rPr>
          <w:t>Anexo I del Acuerdo Nº 2841</w:t>
        </w:r>
      </w:hyperlink>
      <w:r>
        <w:rPr/>
        <w:t xml:space="preserve">; y fijarlo en la cifra superior más próxima expresada en miles, conforme surge del anexo adjunto al presente Acuerdo. Que en virtud de lo expuesto, y teniendo en cuenta el tiempo transcurrido desde la última actualización, resulta necesario actualizar los montos vigentes en materia de contrataciones para el Poder Judicial, aprobados por </w:t>
      </w:r>
      <w:hyperlink r:id="rId8">
        <w:r>
          <w:rPr>
            <w:rStyle w:val="InternetLink"/>
          </w:rPr>
          <w:t>Anexo I del Acuerdo Nº 2841</w:t>
        </w:r>
      </w:hyperlink>
      <w:r>
        <w:rPr/>
        <w:t xml:space="preserve">, en un todo conforme a la propuesta elevada por el Sr. Secretario de Economía y Finanzas, Cr. Carlos Miralles. Por ello, </w:t>
      </w:r>
      <w:r>
        <w:rPr>
          <w:b/>
        </w:rPr>
        <w:t xml:space="preserve">SE RESUELVE: </w:t>
      </w:r>
      <w:r>
        <w:rPr>
          <w:b/>
          <w:u w:val="single"/>
        </w:rPr>
        <w:t>Primero</w:t>
      </w:r>
      <w:r>
        <w:rPr>
          <w:b/>
        </w:rPr>
        <w:t>:</w:t>
      </w:r>
      <w:r>
        <w:rPr/>
        <w:t xml:space="preserve"> Modificar el </w:t>
      </w:r>
      <w:hyperlink r:id="rId9">
        <w:r>
          <w:rPr>
            <w:rStyle w:val="InternetLink"/>
          </w:rPr>
          <w:t>Anexo I del Acuerdo Nº 2841</w:t>
        </w:r>
      </w:hyperlink>
      <w:r>
        <w:rPr/>
        <w:t>, el que quedará redactado conforme a lo dispuesto en el Anexo I del presente Acuerdo, aprobando los nuevos montos para contrataciones del Poder Judicial.------------------------------</w:t>
      </w:r>
    </w:p>
    <w:p>
      <w:pPr>
        <w:pStyle w:val="Textoindependiente2"/>
        <w:spacing w:lineRule="auto" w:line="360"/>
        <w:jc w:val="both"/>
        <w:rPr/>
      </w:pPr>
      <w:r>
        <w:rPr/>
        <w:t>Por Secretaría se librarán las comunicaciones que correspondan al presente Acuerdo. Protocolícese y regístrese. Con lo que terminó el acto que previa lectura y ratificación firman los Señores Magistrados arriba nombrados, todos por ante mí, de lo que doy fe.-----------------------------------------------------------</w:t>
      </w:r>
    </w:p>
    <w:p>
      <w:pPr>
        <w:pStyle w:val="Textoindependiente2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  <w:t>ANEXO   I</w:t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3084"/>
        <w:gridCol w:w="3084"/>
      </w:tblGrid>
      <w:tr>
        <w:trPr>
          <w:trHeight w:val="16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Clase de erogacione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Autorización Prev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Aprobación</w:t>
            </w:r>
          </w:p>
        </w:tc>
      </w:tr>
      <w:tr>
        <w:trPr>
          <w:trHeight w:val="16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I – BIENES Y SERVICIO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A) Compra Directa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Hasta $ 5.000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efe de Compra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</w:tr>
      <w:tr>
        <w:trPr>
          <w:trHeight w:val="16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$ 5.000,01 a $ 12.000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</w:tr>
      <w:tr>
        <w:trPr>
          <w:trHeight w:val="16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B) Compra Directa con Pedido previo de Precios a Tres Proveedores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$ 12.000,01 a $ 34.000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</w:tr>
      <w:tr>
        <w:trPr>
          <w:trHeight w:val="16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C) Licitación Privada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$ 34.000,01 a $ 46.000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efe de Compra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</w:tr>
      <w:tr>
        <w:trPr>
          <w:trHeight w:val="16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$ 46.000,01 a $ 119.000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</w:tr>
      <w:tr>
        <w:trPr>
          <w:trHeight w:val="16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$ 119.000,01 a $ 356.000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esidente del Superior             Tribunal de Justicia</w:t>
            </w:r>
          </w:p>
        </w:tc>
      </w:tr>
      <w:tr>
        <w:trPr>
          <w:trHeight w:val="16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$ 356.000,01 a $ 712.000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esidente del Superior             Tribunal de Justic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uperior Tribunal de Justicia</w:t>
            </w:r>
          </w:p>
        </w:tc>
      </w:tr>
      <w:tr>
        <w:trPr>
          <w:trHeight w:val="16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D) Licitación Pública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$ 712.000,01 en má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esidente del Superior             Tribunal de Justic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uperior Tribunal de Justicia</w:t>
            </w:r>
          </w:p>
        </w:tc>
      </w:tr>
      <w:tr>
        <w:trPr>
          <w:trHeight w:val="16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) Alquileres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uperior Tribunal de Justicia</w:t>
            </w:r>
          </w:p>
        </w:tc>
      </w:tr>
      <w:tr>
        <w:trPr>
          <w:trHeight w:val="16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F) Reintegros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</w:tr>
      <w:tr>
        <w:trPr>
          <w:trHeight w:val="16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G) Electricidad, teléfonos y otros servicios públicos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</w:tr>
      <w:tr>
        <w:trPr>
          <w:trHeight w:val="16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H) Suministros (adquisiciones al Departamento de Compras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2678"/>
        <w:gridCol w:w="2486"/>
      </w:tblGrid>
      <w:tr>
        <w:trPr>
          <w:trHeight w:val="16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I) Viáticos y demás gastos de comisiones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) Comisiones Policiales, Dirección de la Familia y el Menor y aquellas que realicen agentes del Poder Judicial con categoría no superior a Prosecretari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Secretario de Economía y Finanzas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</w:tr>
      <w:tr>
        <w:trPr>
          <w:trHeight w:val="16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) Comisiones con régimen especia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</w:tr>
      <w:tr>
        <w:trPr>
          <w:trHeight w:val="16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) Otras Comsione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</w:tr>
      <w:tr>
        <w:trPr>
          <w:trHeight w:val="16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J) Anticipos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) Correspondientes a los mencionados en el punto I 1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</w:tr>
      <w:tr>
        <w:trPr>
          <w:trHeight w:val="16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b) Correspondientes a los mencionados en el punto I 2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esidente del Superior             Tribunal de Justicia</w:t>
            </w:r>
          </w:p>
        </w:tc>
      </w:tr>
      <w:tr>
        <w:trPr>
          <w:trHeight w:val="16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) Otro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</w:tr>
      <w:tr>
        <w:trPr>
          <w:trHeight w:val="16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K) Otros gastos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e acuerdo a su monto establecido en los Incisos A, B y C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L) Compra de Combustible a la Dirección Provincial de Vialidad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</w:tr>
      <w:tr>
        <w:trPr>
          <w:trHeight w:val="16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II – BIENES DE CAPITA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A) Compra Directa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Hasta $ 2.00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efe de Compra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</w:tr>
      <w:tr>
        <w:trPr>
          <w:trHeight w:val="81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$ 2.000,01 a $ 5.00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</w:tr>
      <w:tr>
        <w:trPr>
          <w:trHeight w:val="81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$ 5.000,01 a $ 12.00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</w:tr>
      <w:tr>
        <w:trPr>
          <w:trHeight w:val="81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B) Compra Directa con Pedido previo de Precio a Tres Proveedores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$ 12.000,01 a $ 34.00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</w:tr>
      <w:tr>
        <w:trPr>
          <w:trHeight w:val="408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C) Licitación Privada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$ 34.000,01 a $ 46.00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o de Economía y Finanza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</w:tr>
      <w:tr>
        <w:trPr>
          <w:trHeight w:val="81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$ 46.000,01 a $ 119.00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</w:tr>
      <w:tr>
        <w:trPr>
          <w:trHeight w:val="81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$ 119.000,01 a $ 356.00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tor General de Administración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esidente del Superior             Tribunal de Justicia</w:t>
            </w:r>
          </w:p>
        </w:tc>
      </w:tr>
      <w:tr>
        <w:trPr>
          <w:trHeight w:val="81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$ 356.000,01 a $ 712.00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esidente del Superior             Tribunal de Justici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uperior Tribunal de Justicia</w:t>
            </w:r>
          </w:p>
        </w:tc>
      </w:tr>
      <w:tr>
        <w:trPr>
          <w:trHeight w:val="42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D) Licitación Pública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/>
            </w:pPr>
            <w:r>
              <w:rPr>
                <w:rFonts w:cs="Tahoma" w:ascii="Tahoma" w:hAnsi="Tahoma"/>
                <w:szCs w:val="22"/>
              </w:rPr>
              <w:t>$ 712.000,01 en má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uperior Tribunal de Justici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uperior Tribunal de Justicia</w:t>
            </w:r>
          </w:p>
        </w:tc>
      </w:tr>
      <w:tr>
        <w:trPr>
          <w:trHeight w:val="37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III – TRABAJOS PÚBLICO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uperior Tribunal de Justici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uperior Tribunal de Justicia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independiente2"/>
        <w:spacing w:lineRule="auto" w:line="360"/>
        <w:jc w:val="right"/>
        <w:rPr>
          <w:b/>
          <w:b/>
          <w:bCs w:val="false"/>
          <w:i/>
          <w:i/>
          <w:szCs w:val="22"/>
        </w:rPr>
      </w:pPr>
      <w:r>
        <w:rPr>
          <w:b/>
          <w:bCs w:val="false"/>
          <w:i/>
          <w:szCs w:val="22"/>
        </w:rPr>
        <w:t>FIRMANTES:</w:t>
      </w:r>
    </w:p>
    <w:p>
      <w:pPr>
        <w:pStyle w:val="Textoindependiente2"/>
        <w:spacing w:lineRule="auto" w:line="360"/>
        <w:jc w:val="right"/>
        <w:rPr>
          <w:i/>
          <w:i/>
          <w:szCs w:val="22"/>
        </w:rPr>
      </w:pPr>
      <w:r>
        <w:rPr>
          <w:i/>
          <w:szCs w:val="22"/>
        </w:rPr>
        <w:t>Dra. Elena Victoria FRESCO, Presidencia</w:t>
      </w:r>
    </w:p>
    <w:p>
      <w:pPr>
        <w:pStyle w:val="Textoindependiente2"/>
        <w:spacing w:lineRule="auto" w:line="360"/>
        <w:jc w:val="right"/>
        <w:rPr>
          <w:i/>
          <w:i/>
          <w:szCs w:val="22"/>
        </w:rPr>
      </w:pPr>
      <w:r>
        <w:rPr>
          <w:i/>
          <w:szCs w:val="22"/>
        </w:rPr>
        <w:t>Dr. Tomas Esteban MUSTAPICH, Ministro</w:t>
      </w:r>
    </w:p>
    <w:p>
      <w:pPr>
        <w:pStyle w:val="Textoindependiente2"/>
        <w:spacing w:lineRule="auto" w:line="360"/>
        <w:jc w:val="right"/>
        <w:rPr/>
      </w:pPr>
      <w:r>
        <w:rPr>
          <w:i/>
          <w:szCs w:val="22"/>
        </w:rPr>
        <w:t>Dr. Eduardo D. FERNÁNDEZ MENDÍA, Ministro</w:t>
      </w:r>
    </w:p>
    <w:p>
      <w:pPr>
        <w:pStyle w:val="Textoindependiente2"/>
        <w:spacing w:lineRule="auto" w:line="360"/>
        <w:jc w:val="right"/>
        <w:rPr/>
      </w:pPr>
      <w:r>
        <w:rPr>
          <w:i/>
          <w:szCs w:val="22"/>
        </w:rPr>
        <w:t>Dr. Matías A. BENTIVEGNA, Secretario Legal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10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cuerdo%202841-2010.doc" TargetMode="External"/><Relationship Id="rId3" Type="http://schemas.openxmlformats.org/officeDocument/2006/relationships/hyperlink" Target="../../Leyes/Ley%203.doc" TargetMode="External"/><Relationship Id="rId4" Type="http://schemas.openxmlformats.org/officeDocument/2006/relationships/hyperlink" Target="../in/Acuerdo%20781-1975.doc" TargetMode="External"/><Relationship Id="rId5" Type="http://schemas.openxmlformats.org/officeDocument/2006/relationships/hyperlink" Target="../../Leyes/Ley%203.doc" TargetMode="External"/><Relationship Id="rId6" Type="http://schemas.openxmlformats.org/officeDocument/2006/relationships/hyperlink" Target="../in/Acuerdo%202841-2010.doc" TargetMode="External"/><Relationship Id="rId7" Type="http://schemas.openxmlformats.org/officeDocument/2006/relationships/hyperlink" Target="../in/Acuerdo%202841-2010.doc" TargetMode="External"/><Relationship Id="rId8" Type="http://schemas.openxmlformats.org/officeDocument/2006/relationships/hyperlink" Target="../in/Acuerdo%202841-2010.doc" TargetMode="External"/><Relationship Id="rId9" Type="http://schemas.openxmlformats.org/officeDocument/2006/relationships/hyperlink" Target="../in/Acuerdo%202841-2010.doc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11-05T13:55:00Z</dcterms:modified>
  <cp:revision>21</cp:revision>
  <dc:subject/>
  <dc:title>        </dc:title>
</cp:coreProperties>
</file>