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CUERDO N° 2474-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uesta en Función – Distribución de Expedientes de Procesos d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urso y Quiebra – Régimen de Subrogación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2819 del 19-12-2008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7-22-2008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NORMAS QUE MODIFICAN Y/O COMPLEMENTAN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la ciudad de Santa Rosa, capital de la Provincia de La Pampa, a los veintisiete días del mes de noviembre de dos mil ocho, se reúne en Acuerdo el Superior Tribunal de Justicia, integrado por el Sr. Presidente, Dr. Víctor Luis MENÉNDEZ y los Sres. Ministros, Dres. Rosa Elvira VÁZQUEZ, Julio Alberto PELIZZARI y Eduardo D. FERNÁNDEZ MENDÍA, con la actuación del Secretario Legal, Dr. Horacio Esteban di NÁPOLI.- - - - - - - - - - - - - - - - - -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ORDARON:- - - - - - - - - - - - - - - - - - - - - - - - - -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Juzgado de Ejecución, Concursos y Quiebras (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. 1º de la Ley Nº 2439, modificatorio del art. 54 de la Ley Nº 1675)</w:t>
        </w:r>
      </w:hyperlink>
      <w:r>
        <w:rPr>
          <w:rFonts w:cs="Tahoma" w:ascii="Tahoma" w:hAnsi="Tahoma"/>
          <w:sz w:val="22"/>
          <w:szCs w:val="22"/>
          <w:u w:val="single"/>
        </w:rPr>
        <w:t xml:space="preserve"> – Puesta en funcionamiento – Distribución de expedientes de procesos de concursos y de quiebra – Régimen de subrogancias</w:t>
      </w:r>
      <w:r>
        <w:rPr>
          <w:rFonts w:cs="Tahoma" w:ascii="Tahoma" w:hAnsi="Tahoma"/>
          <w:sz w:val="22"/>
          <w:szCs w:val="22"/>
        </w:rPr>
        <w:t xml:space="preserve">.- - - - - - Visto, que conforme al nuevo texto del art. 54 de la Ley Nº 1675 – Orgánica del Poder Judicial de la Provincia de la Pampa (dado por Ley Nº 2439), se ha creado el Juzgado de Ejecución, Concursos y Quiebras, con competencia en la Primera Circunscripción Judicial. Que la mencionada normativa dispuso,  que al entrar en funcionamiento dicho organismo, los Juzgados de Primera Instancia en lo Civil, Comercial, Laboral y de Minería perderían tal competencia a favor de aquél. Considerando, que esa circunstancia hace necesario reglamentar lo pertinente a fin de lograr su adecuada puesta en funcionamiento. Por ello, el Superior Tribunal de Justicia, </w:t>
      </w:r>
      <w:r>
        <w:rPr>
          <w:rFonts w:cs="Tahoma" w:ascii="Tahoma" w:hAnsi="Tahoma"/>
          <w:sz w:val="22"/>
          <w:szCs w:val="22"/>
          <w:u w:val="single"/>
        </w:rPr>
        <w:t>RESUELVE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u w:val="single"/>
        </w:rPr>
        <w:t>Primero</w:t>
      </w:r>
      <w:r>
        <w:rPr>
          <w:rFonts w:cs="Tahoma" w:ascii="Tahoma" w:hAnsi="Tahoma"/>
          <w:sz w:val="22"/>
          <w:szCs w:val="22"/>
        </w:rPr>
        <w:t xml:space="preserve">: Determinar que el próximo 9 de diciembre de 2008, comience a funcionar el Juzgado de Ejecución, Concursos y Quiebras, con competencia en la Primera Circunscripción Judicial. </w:t>
      </w:r>
      <w:r>
        <w:rPr>
          <w:rFonts w:cs="Tahoma" w:ascii="Tahoma" w:hAnsi="Tahoma"/>
          <w:sz w:val="22"/>
          <w:szCs w:val="22"/>
          <w:u w:val="single"/>
        </w:rPr>
        <w:t>Segundo</w:t>
      </w:r>
      <w:r>
        <w:rPr>
          <w:rFonts w:cs="Tahoma" w:ascii="Tahoma" w:hAnsi="Tahoma"/>
          <w:sz w:val="22"/>
          <w:szCs w:val="22"/>
        </w:rPr>
        <w:t xml:space="preserve">: Dejar sin efecto el punto “Primero” del </w:t>
      </w:r>
      <w:r>
        <w:rPr>
          <w:rFonts w:cs="Tahoma" w:ascii="Tahoma" w:hAnsi="Tahoma"/>
          <w:b/>
          <w:bCs/>
          <w:sz w:val="22"/>
          <w:szCs w:val="22"/>
        </w:rPr>
        <w:t>Acuerdo Nº 2381</w:t>
      </w:r>
      <w:r>
        <w:rPr>
          <w:rFonts w:cs="Tahoma" w:ascii="Tahoma" w:hAnsi="Tahoma"/>
          <w:sz w:val="22"/>
          <w:szCs w:val="22"/>
        </w:rPr>
        <w:t>, y disponer –en consecuencia- que, a partir de la fecha citada precedentemente, las Secretarías de Ejecución Nº</w:t>
      </w:r>
      <w:r>
        <w:rPr>
          <w:rFonts w:cs="Tahoma" w:ascii="Tahoma" w:hAnsi="Tahoma"/>
          <w:sz w:val="22"/>
          <w:szCs w:val="22"/>
          <w:vertAlign w:val="superscript"/>
        </w:rPr>
        <w:t>s</w:t>
      </w:r>
      <w:r>
        <w:rPr>
          <w:rFonts w:cs="Tahoma" w:ascii="Tahoma" w:hAnsi="Tahoma"/>
          <w:sz w:val="22"/>
          <w:szCs w:val="22"/>
        </w:rPr>
        <w:t xml:space="preserve"> 1 y 2 funcionen en el ámbito de competencia material del Juzgado de Ejecución, Concursos y Quiebras. </w:t>
      </w:r>
      <w:r>
        <w:rPr>
          <w:rFonts w:cs="Tahoma" w:ascii="Tahoma" w:hAnsi="Tahoma"/>
          <w:sz w:val="22"/>
          <w:szCs w:val="22"/>
          <w:u w:val="single"/>
        </w:rPr>
        <w:t>Tercero</w:t>
      </w:r>
      <w:r>
        <w:rPr>
          <w:rFonts w:cs="Tahoma" w:ascii="Tahoma" w:hAnsi="Tahoma"/>
          <w:sz w:val="22"/>
          <w:szCs w:val="22"/>
        </w:rPr>
        <w:t xml:space="preserve">: Establecer que -hasta tanto no se designe el magistrado titular del Juzgado de Ejecución, Concursos y Quiebras- no se radicarán en dicho organismo jurisdiccional los procesos de Concursos y de Quiebras. </w:t>
      </w:r>
      <w:r>
        <w:rPr>
          <w:rFonts w:cs="Tahoma" w:ascii="Tahoma" w:hAnsi="Tahoma"/>
          <w:sz w:val="22"/>
          <w:szCs w:val="22"/>
          <w:u w:val="single"/>
        </w:rPr>
        <w:t>Cuarto</w:t>
      </w:r>
      <w:r>
        <w:rPr>
          <w:rFonts w:cs="Tahoma" w:ascii="Tahoma" w:hAnsi="Tahoma"/>
          <w:sz w:val="22"/>
          <w:szCs w:val="22"/>
        </w:rPr>
        <w:t xml:space="preserve">: Disponer que el orden de subrogancia del titular del referido organismo sea el mismo que se utiliza para subrogar al Juzgado de la Familia y el Menor, siempre que el subrogante no se encuentre prestando tal función en el fuero citado, debiendo en dicha circunstancia intervenir el Juez que por el orden establecido corresponda. </w:t>
      </w:r>
      <w:r>
        <w:rPr>
          <w:rFonts w:cs="Tahoma" w:ascii="Tahoma" w:hAnsi="Tahoma"/>
          <w:sz w:val="22"/>
          <w:szCs w:val="22"/>
          <w:u w:val="single"/>
        </w:rPr>
        <w:t>Quinto</w:t>
      </w:r>
      <w:r>
        <w:rPr>
          <w:rFonts w:cs="Tahoma" w:ascii="Tahoma" w:hAnsi="Tahoma"/>
          <w:sz w:val="22"/>
          <w:szCs w:val="22"/>
        </w:rPr>
        <w:t xml:space="preserve">: Ordenar a la Secretaría de Sistemas y Organización que efectúe las modificaciones pertinentes en el sistema de la Receptoría General de Expedientes, a fin de dar cumplimiento a lo dispuesto en el presente.- - - - - - - - - - - - - - 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or Secretaría se librarán las comunicacione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que correspondan al presente Acuerdo. Protocolícese y regístrese. Con lo que terminó el acto, que previa lectura y ratificación, firman los señores magistrados arriba nombrados, todos por ante mí, de lo que doy fe.- -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ctor Luis MENENDEZ, Presidente Superior Tribunal de Justicia- Dra. Rosa Elvira VAZQUEZ, Ministro Superior Tribunal de Justicia – Dr. Julio Alberto PELIZZARI, Ministro Superior Tribunal de Justicia – Dr. Eduardo D. FERNÁNDEZ MENDÍA, Ministro Superior Tribunal de Justicia – Dr. Horacio E. Di Napoli, Secretario Legal Superior Tribunal de Justicia.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567" w:top="10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ormas%20de%20Referencia/NR%20Otros%20Organismos/STJ/NR%20STJ.doc" TargetMode="External"/><Relationship Id="rId3" Type="http://schemas.openxmlformats.org/officeDocument/2006/relationships/hyperlink" Target="../../Leyes/Ley%201675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6:00Z</dcterms:created>
  <dc:creator>LZ</dc:creator>
  <dc:description/>
  <cp:keywords/>
  <dc:language>en-US</dc:language>
  <cp:lastModifiedBy>mberges</cp:lastModifiedBy>
  <cp:lastPrinted>2008-05-09T09:44:00Z</cp:lastPrinted>
  <dcterms:modified xsi:type="dcterms:W3CDTF">2011-07-19T16:02:00Z</dcterms:modified>
  <cp:revision>8</cp:revision>
  <dc:subject/>
  <dc:title>Santa Rosa, 27 de junio de 2005</dc:title>
</cp:coreProperties>
</file>