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CUERDO Nº 2256 –STJ-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ustituye  artículo 46 bis y el inciso a) del artículo 46 ter del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nual de Organismos y Funciones- Caja Chica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</w:rPr>
        <w:footnoteReference w:id="2"/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5-09-2007.-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NORMAS QUE MODIFICAN Y/O COMPLEMENTAN</w:t>
        </w:r>
      </w:hyperlink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  <w:sz w:val="22"/>
          <w:szCs w:val="22"/>
        </w:rPr>
        <w:t>En la ciudad de Santa Rosa, capital de la Provincia de La Pampa, a los cinco días del mes de septiembre del año dos mil siete, se reúne en Acuerdo el Superior Tribunal de Justicia, Integrado por el Señor Presidente, Dr. Eduardo Mariana COBO y los Sres. Ministros, Dres. Víctor Luis MENÉNDEZ, Julio Alberto PELIZZARI y Eduardo FERNÁNDEZ MENDÍA, con la actuación del Secretario Legal, Dr. Horacio Esteban di NAPÓLI. ----------------------------------------------------------------------------------------------------------------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ORDARON: -----------------------------------------------------------------------------------------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ustituir el artículo 46 bis y el inciso a) del artículo 46 ter del Manual de Organismos y Funciones.</w:t>
      </w:r>
      <w:r>
        <w:rPr>
          <w:rFonts w:cs="Tahoma" w:ascii="Tahoma" w:hAnsi="Tahoma"/>
          <w:b/>
          <w:sz w:val="22"/>
          <w:szCs w:val="22"/>
        </w:rPr>
        <w:t>----------------------------------------------------------------------------------------------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o, la necesidad de perfeccionar el funcionamiento de la Secretaría de Economía y Finanzas en lo relativo al manejo de fondos provenientes de las cajas chicas, y Considerando, que a esos fines corresponde modificar las normas actualmente vigentes. Por ello, se </w:t>
      </w:r>
      <w:r>
        <w:rPr>
          <w:rFonts w:cs="Tahoma" w:ascii="Tahoma" w:hAnsi="Tahoma"/>
          <w:b/>
          <w:sz w:val="22"/>
          <w:szCs w:val="22"/>
        </w:rPr>
        <w:t>RESUELVE: Primero:</w:t>
      </w:r>
      <w:r>
        <w:rPr>
          <w:rFonts w:cs="Tahoma" w:ascii="Tahoma" w:hAnsi="Tahoma"/>
          <w:sz w:val="22"/>
          <w:szCs w:val="22"/>
        </w:rPr>
        <w:t xml:space="preserve"> Sustituir el artículo 46 bis y el inciso a) del artículo 46 ter del Manual de Organismos y Funciones, los que quedarán redactados de la siguiente manera: ----------------------------------------------------------------------------------</w:t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 xml:space="preserve">Artículo 46 bis: </w:t>
      </w:r>
      <w:r>
        <w:rPr>
          <w:rFonts w:cs="Tahoma" w:ascii="Tahoma" w:hAnsi="Tahoma"/>
          <w:sz w:val="22"/>
          <w:szCs w:val="22"/>
        </w:rPr>
        <w:t>Cajas Chicas.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s cajas chicas son las asignaciones de dinero a favor de las dependencias judiciales destinadas a atender erogaciones pequeñas o urgentes que se originen eventualmente en la dependencia. Dichas erogaciones deberán ser oportunamente rendidas.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ículo 46 ter: </w:t>
      </w:r>
      <w:r>
        <w:rPr>
          <w:rFonts w:cs="Tahoma" w:ascii="Tahoma" w:hAnsi="Tahoma"/>
          <w:sz w:val="22"/>
          <w:szCs w:val="22"/>
        </w:rPr>
        <w:t>Las cajas chicas se regirán por las siguientes normas;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El Director General de Administración determinará los montos y los responsables de las cajas chicas en cada dependencia judicial, en forma anual. Por Secretaría se librarán las comunicaciones que correspondan al presente Acuerdo. Protocolícese y Regístrese. Con lo que terminó el acto que previa lectura y ratificación firman los señores magistrados arriba nombrados, todo por ante mí, de lo que doy fe.---------------------------------------------------------------------------------------------------------------------------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ormas%20de%20Referencia/NR%20Otros%20Organismos/STJ/NR%20STJ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02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07-19T16:29:00Z</dcterms:modified>
  <cp:revision>12</cp:revision>
  <dc:subject/>
  <dc:title>        </dc:title>
</cp:coreProperties>
</file>