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CUERDO Nº 2001-2005 -STJ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ictado el 14-02-0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En la ciudad de Santa Rosa, capital de  la Provincia de La Pampa, a los catorce días del mes de febrero de dos mil cinco, se reúne en Acuerdo el Superior Tribunal de Justicia, integrado por el Sr. Presidente, Dr. Julio Alberto PELIZZARI y los Sres. Ministros, Dres. Eduardo Mariano COBO y Victor Luis MENENDEZ, con la actuación del Secretario Legal, Dr. Horacio E. d Napoli.--------------------------------------------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ORDARON:</w:t>
      </w:r>
      <w:r>
        <w:rPr>
          <w:rFonts w:cs="Tahoma" w:ascii="Tahoma" w:hAnsi="Tahoma"/>
          <w:sz w:val="22"/>
          <w:szCs w:val="22"/>
        </w:rPr>
        <w:t xml:space="preserve"> ----------------------------------------------------------------------------------------------------------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  <w:u w:val="single"/>
        </w:rPr>
        <w:t>Facultar al Sr. Presidente del Superior Tribunal de Justicia a autorizar mensualmente el pago de bonificaciones especiales</w:t>
      </w:r>
      <w:r>
        <w:rPr>
          <w:rFonts w:cs="Tahoma" w:ascii="Tahoma" w:hAnsi="Tahoma"/>
          <w:sz w:val="22"/>
          <w:szCs w:val="22"/>
        </w:rPr>
        <w:t>.---------------------------------------------------------------------------------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o la petición que mensualmente se formula por parte de los Titulares de los Organismos del Poder Judicial, referida al pago de bonificaciones por horario pleno y por situaciones especiales, conforme a lo previsto en el art. 19 inc. a) y d) del Decreto Ley Nº 526/69; y Considerando: Que dichas bonificaciones son aprobadas, en principio por el Superior Tribunal de Justicia, en tanto existan fondos en cada ejercicio presupuestario y en la partida correspondiente. Que con el objeto de agilizar el trámite que es necesario llevar a cabo para la realización de dichos pagos, resulta conveniente facultar al Señor Presidente, a ese efecto. Por ello, </w:t>
      </w:r>
      <w:r>
        <w:rPr>
          <w:rFonts w:cs="Tahoma" w:ascii="Tahoma" w:hAnsi="Tahoma"/>
          <w:b/>
          <w:sz w:val="22"/>
          <w:szCs w:val="22"/>
          <w:u w:val="single"/>
        </w:rPr>
        <w:t>SE RESUELVE</w:t>
      </w:r>
      <w:r>
        <w:rPr>
          <w:rFonts w:cs="Tahoma" w:ascii="Tahoma" w:hAnsi="Tahoma"/>
          <w:sz w:val="22"/>
          <w:szCs w:val="22"/>
        </w:rPr>
        <w:t>: Facultar al Sr. Presidente del Superior Tribunal de Justicia a que mensualmente autorice el pago de bonificaciones especiales, por horario pleno y por situaciones especiales (Dto. Ley 526/69, inc. “a” y “d”), conforme a lo previsto presupuestariamente en el ejercicio que de cada año corresponda.-----------------------------------------------------------------------------------------------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Por Secretaría se librarán las comunicaciones que correspondan al presente Acuerdo. Protocolísese y Regístrese. Con lo que terminó el acto que previa lectura y ratificación firman los Señores Magistrados arriba nombrados, todos por ante mi, de lo que doy fe.----------------------------------------------------------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Firmantes: 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r. Julio Albert Pelizzari, Presidente.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r. Eduardo Mariano Cobo, Ministro.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r. Victor Luis Menendez, Ministro.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r. Horacio E. di Napoli, Secretario Legal.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8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4T14:08:00Z</dcterms:modified>
  <cp:revision>2</cp:revision>
  <dc:subject/>
  <dc:title>        </dc:title>
</cp:coreProperties>
</file>