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CUERDO Nº 1582-1998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RMAS PARA LA SELECCIÓN DE CANDIDATOS A CUBRIR VACANTES DE SECRETARIOS JUDICIALES Y ADMINISTRATIVOS EN EL PODER JUDICIAL DE LA PROVINCIA DE L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AMPA.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Modifica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Acuerdo Nº 1438-1996</w:t>
        </w:r>
      </w:hyperlink>
      <w:r>
        <w:rPr>
          <w:rFonts w:cs="Tahoma" w:ascii="Tahoma" w:hAnsi="Tahoma"/>
          <w:bCs/>
          <w:i/>
          <w:sz w:val="22"/>
          <w:szCs w:val="22"/>
        </w:rPr>
        <w:t xml:space="preserve"> STJ.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la ciudad de Santa Rosa, Capital de la Provincia de La Pampa, a los 16 días del mes de diciembre de mil novecientos noventa y ocho, se reúne en Acuerdo el Excmo. Superior Tribunal de Justicia, integrado por el Sr. Presidente Dr. Eduardo Mariano COBO y los Sres. Ministros Dres. Carlos Alberto IGLESIA, Ciro Lisandro ONGARO, Julio Alberto PELIZZARI y Eduardo D. FERNÁNDEZ MENDÍA, con la actuación del Secretario Legal, Dr. Carlos Alberto BESI.- - - - - - - - - - - - - - - - - - - - - - - - - - - - - - - - - - - -  </w:t>
      </w:r>
      <w:r>
        <w:rPr>
          <w:rFonts w:cs="Tahoma" w:ascii="Tahoma" w:hAnsi="Tahoma"/>
          <w:b/>
          <w:bCs/>
          <w:sz w:val="22"/>
          <w:szCs w:val="22"/>
        </w:rPr>
        <w:t xml:space="preserve">ACORDARON:- - - - - - - - - - - - - - - - - - - - - - - - - - - - - - - - - - - - - - - - - - - - - - - - - - - - - -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ORMAS PARA LA SELECCIÓN DE CANDIDATOS A CUBRIR VACANTES DE SECRETARIOS JUDICIALES Y ADMINISTRATIVOS EN EL PODER JUDICIAL DE LA PROVINCIA DE LA PAMPA Y ACTUACIONES COMPLEMENTARIAS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- - - - - - - - - - - - - - - - - - - - - - - - - - - - - - - - - - - - - - -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sto y Considerando, la necesidad de dictar normas para la selección de candidatos para cubrir vacantes de Secretarios Judiciales y Administrativos en el Poder Judicial de la Provincia de La Pampa y Actuaciones complementarias. El proyecto elevado a consideración de este Tribunal. Por ello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SE RESUELVE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)</w:t>
      </w:r>
      <w:r>
        <w:rPr>
          <w:rFonts w:cs="Tahoma" w:ascii="Tahoma" w:hAnsi="Tahoma"/>
          <w:bCs/>
          <w:sz w:val="22"/>
          <w:szCs w:val="22"/>
        </w:rPr>
        <w:t xml:space="preserve"> Aprobar las Normas para la selección de candidatos a cubrir vacantes de Secretarios Judiciales y Administrativos en el Poder Judicial de la Provincia de la Pampa y Actuaciones Complementarias, que como anexo forman parte de la presente. </w:t>
      </w:r>
      <w:r>
        <w:rPr>
          <w:rFonts w:cs="Tahoma" w:ascii="Tahoma" w:hAnsi="Tahoma"/>
          <w:b/>
          <w:bCs/>
          <w:sz w:val="22"/>
          <w:szCs w:val="22"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Dichas Normas entrarán en vigencia a partir del 1º de marzo del año 1999. - - - - - - - - - - - - - - - - - - - - - - - - - - - - - - - - - - - - - - - - - - - - - - - - - - - - - -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r Secretaría se librarán las comunicaciones que correspondan al presente Acuerdo.- Protocolícese y Regístrese.- Con lo que terminó el acto que previa lectura y ratificación firman los Señores Magistrados arriba nombrados, todos por ante mí, de lo que doy fe. - - - - - - - - - - - - - - - - - - - - - - - - - - - - - - - -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do</w:t>
      </w:r>
      <w:r>
        <w:rPr>
          <w:rFonts w:cs="Tahoma" w:ascii="Tahoma" w:hAnsi="Tahoma"/>
          <w:b/>
          <w:bCs/>
          <w:sz w:val="22"/>
          <w:szCs w:val="22"/>
        </w:rPr>
        <w:t>.:</w:t>
      </w:r>
      <w:r>
        <w:rPr>
          <w:rFonts w:cs="Tahoma" w:ascii="Tahoma" w:hAnsi="Tahoma"/>
          <w:bCs/>
          <w:sz w:val="22"/>
          <w:szCs w:val="22"/>
        </w:rPr>
        <w:t xml:space="preserve"> Eduardo Mariano COBO –Presidente- Superior Tribunal de Justicia; Dres.: Julio Alberto PELIZZARI, Carlos Alberto IGLESIA, Ciro Lisandro ONGARO y Eduardo Daniel FERNANDEZ MENDIA –Ministros-. Ante mí: Dr. Carlos Alberto BESI – Secretario Legal-. - - - - - - - - - - - - - - - - - - - - - - - - - - - - - - - - 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NORMAS PARA LA SELECCION DE CANDIDATOS A CUBRIR VACANTES DE  SECRETARIOS JUDICIALES Y ADMINISTRATIVOS EN EL PODER JUDICIAL DE LA PROVINCIA DE LA PAMPA Y ACTUACIONES COMPLEMENTARIA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La selección de candidatos para cubrir vacantes de Secretarios Judiciales y Administrativos en el Poder Judicial de la Provincia de La Pampa se regirá  por las siguientes normas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º)</w:t>
      </w:r>
      <w:r>
        <w:rPr>
          <w:rFonts w:cs="Tahoma" w:ascii="Tahoma" w:hAnsi="Tahoma"/>
          <w:sz w:val="22"/>
          <w:szCs w:val="22"/>
          <w:lang w:val="es-ES_tradnl"/>
        </w:rPr>
        <w:t xml:space="preserve"> En cada caso el llamado a concurso será  dispuesto por el Superior Tribunal de Justici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2º)</w:t>
      </w:r>
      <w:r>
        <w:rPr>
          <w:rFonts w:cs="Tahoma" w:ascii="Tahoma" w:hAnsi="Tahoma"/>
          <w:sz w:val="22"/>
          <w:szCs w:val="22"/>
          <w:lang w:val="es-ES_tradnl"/>
        </w:rPr>
        <w:t xml:space="preserve"> Los concursos podrán ser abiertos o internos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3º)</w:t>
      </w:r>
      <w:r>
        <w:rPr>
          <w:rFonts w:cs="Tahoma" w:ascii="Tahoma" w:hAnsi="Tahoma"/>
          <w:sz w:val="22"/>
          <w:szCs w:val="22"/>
          <w:lang w:val="es-ES_tradnl"/>
        </w:rPr>
        <w:t xml:space="preserve"> La evaluación de antecedentes, habilidades y conocimientos de los postulantes estará a cargo de un Jurado, cuyo Presidente y demás integrantes serán designados por el Superior Tribunal de Justicia. La elección del Secretario del Jurado podrá  delegarse en el Presidente del mism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4º)</w:t>
      </w:r>
      <w:r>
        <w:rPr>
          <w:rFonts w:cs="Tahoma" w:ascii="Tahoma" w:hAnsi="Tahoma"/>
          <w:sz w:val="22"/>
          <w:szCs w:val="22"/>
          <w:lang w:val="es-ES_tradnl"/>
        </w:rPr>
        <w:t xml:space="preserve"> Los llamados a concursos se publicarán por los medios que se consideren más idóneos para asegurar su adecuada difusión. Las publicaciones deberán contener información sobre: bases del concurso, plazo de inscripción, forma de efectivizarla, requisitos a cumplir por los postulantes y documentación a presentar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5º)</w:t>
      </w:r>
      <w:r>
        <w:rPr>
          <w:rFonts w:cs="Tahoma" w:ascii="Tahoma" w:hAnsi="Tahoma"/>
          <w:sz w:val="22"/>
          <w:szCs w:val="22"/>
          <w:lang w:val="es-ES_tradnl"/>
        </w:rPr>
        <w:t xml:space="preserve"> Las inscripciones se realizarán, siguiendo el procedimiento que se establezca en el llamado, ante la Secretaría de Recursos Humanos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Los postulantes presentarán el original del título habilitante y fotocopia para ser certificada por la Secretaría de Recursos Humano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>Las presentaciones especificarán: datos personales, tipo y número de documento, domicilio real, domicilio especial, estudios realizados, títulos, antecedentes laborales, académicos y científicos y publicaciones efectuadas. Deberán acompañar originales o copias certificadas de toda la documentación que acredite los antecedentes que invoquen (excepto publicaciones)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Con la documentación de cada postulante se confeccionará un legajo individual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6º)</w:t>
      </w:r>
      <w:r>
        <w:rPr>
          <w:rFonts w:cs="Tahoma" w:ascii="Tahoma" w:hAnsi="Tahoma"/>
          <w:sz w:val="22"/>
          <w:szCs w:val="22"/>
          <w:lang w:val="es-ES_tradnl"/>
        </w:rPr>
        <w:t xml:space="preserve"> Todos los requisitos exigidos en el llamado deberán encontrarse cumplidos a la fecha del cierre de la inscripción. No serán aceptadas las postulaciones que no acrediten su cumplimiento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7º)</w:t>
      </w:r>
      <w:r>
        <w:rPr>
          <w:rFonts w:cs="Tahoma" w:ascii="Tahoma" w:hAnsi="Tahoma"/>
          <w:sz w:val="22"/>
          <w:szCs w:val="22"/>
          <w:lang w:val="es-ES_tradnl"/>
        </w:rPr>
        <w:t xml:space="preserve"> Dentro de los 3 (tres) días de cerrada la inscripción, la Secretaría de Recursos Humanos confeccionará y publicará, mediante su exhibición en el tablero de la Secretaría, la nómina, ordenada alfabéticamente, de los postulantes en condiciones de concursar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Dentro de los cinco (5) días posteriores a la publicación, se recibirán las impugnaciones contra dicha nómina, que serán resueltas por el Administrador Judicial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8º)</w:t>
      </w:r>
      <w:r>
        <w:rPr>
          <w:rFonts w:cs="Tahoma" w:ascii="Tahoma" w:hAnsi="Tahoma"/>
          <w:sz w:val="22"/>
          <w:szCs w:val="22"/>
          <w:lang w:val="es-ES_tradnl"/>
        </w:rPr>
        <w:t xml:space="preserve"> La nómina definitiva será  elevada a consideración del Superior Tribunal de Justicia. De acuerdo a la cantidad de postulantes inscriptos, por Resolución del Cuerpo, se determinará el número de los que deberán ser incluidos en el orden de mérito a confeccionar por el Jurado (considerando los mejores calificados) y se fijará el plazo que éste tiene para expedirse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Según lo considere conveniente, el Superior Tribunal de Justicia podrá, en cada caso, establecer la metodología de evaluación o delegar en el Jurado su elección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9º)</w:t>
      </w:r>
      <w:r>
        <w:rPr>
          <w:rFonts w:cs="Tahoma" w:ascii="Tahoma" w:hAnsi="Tahoma"/>
          <w:sz w:val="22"/>
          <w:szCs w:val="22"/>
          <w:lang w:val="es-ES_tradnl"/>
        </w:rPr>
        <w:t xml:space="preserve"> La Secretaría de Recursos Humanos remitirá al Jurado copia de la resolución mencionada en el punto 8º) adjuntando nómina y legajos de los postulantes en condiciones de concursar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0º)</w:t>
      </w:r>
      <w:r>
        <w:rPr>
          <w:rFonts w:cs="Tahoma" w:ascii="Tahoma" w:hAnsi="Tahoma"/>
          <w:sz w:val="22"/>
          <w:szCs w:val="22"/>
          <w:lang w:val="es-ES_tradnl"/>
        </w:rPr>
        <w:t xml:space="preserve"> El Jurado determinará la fecha, el contenido y la modalidad de la evaluación de antecedentes, conocimientos y habilidades de los postulantes, respetando las pautas fijadas por el Superior Tribunal de Justicia. Podrán establecerse mecanismos escalonados de selección en los que para acceder a una etapa sea menester aprobar la anterio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>Las notificaciones a los candidatos se realizarán a través, de la Secretaría de Recursos Humanos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1º)</w:t>
      </w:r>
      <w:r>
        <w:rPr>
          <w:rFonts w:cs="Tahoma" w:ascii="Tahoma" w:hAnsi="Tahoma"/>
          <w:sz w:val="22"/>
          <w:szCs w:val="22"/>
          <w:lang w:val="es-ES_tradnl"/>
        </w:rPr>
        <w:t xml:space="preserve"> Al finalizar las evaluaciones, el Jurado emitirá dictamen y confeccionará -incluyendo la cantidad de postulantes determinada por el Superior Tribunal de Justicia- un orden de mérito, consignando la calificación obtenida por cada uno de ellos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También, podrán proponer declarar desierto el concurs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Cumplido, elevará las actuaciones al Superior Tribunal de Justicia a través de la Secretaría de Recursos Humanos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El dictamen del Jurado es irrecurrible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2º)</w:t>
      </w:r>
      <w:r>
        <w:rPr>
          <w:rFonts w:cs="Tahoma" w:ascii="Tahoma" w:hAnsi="Tahoma"/>
          <w:sz w:val="22"/>
          <w:szCs w:val="22"/>
          <w:lang w:val="es-ES_tradnl"/>
        </w:rPr>
        <w:t xml:space="preserve"> La Secretaría de Recursos Humanos publicará el dictamen del Jurado exhibiendo copia del mismo en la pizarra de la Secretaría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3º)</w:t>
      </w:r>
      <w:r>
        <w:rPr>
          <w:rFonts w:cs="Tahoma" w:ascii="Tahoma" w:hAnsi="Tahoma"/>
          <w:sz w:val="22"/>
          <w:szCs w:val="22"/>
          <w:lang w:val="es-ES_tradnl"/>
        </w:rPr>
        <w:t xml:space="preserve"> El Superior Tribunal de Justicia, previo conocimiento del dictamen del Jurado, decidirá  si se deben realizar estudios psicolaborales a todos o algunos de los candidatos  y/o si se incorporan a las actuaciones informes correspondientes a  evaluaciones psicolaborales anteriores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4º)</w:t>
      </w:r>
      <w:r>
        <w:rPr>
          <w:rFonts w:cs="Tahoma" w:ascii="Tahoma" w:hAnsi="Tahoma"/>
          <w:sz w:val="22"/>
          <w:szCs w:val="22"/>
          <w:lang w:val="es-ES_tradnl"/>
        </w:rPr>
        <w:t xml:space="preserve"> Cuando lo considere pertinente, el Superior Tribunal de Justicia -en pleno o designando al efecto a algunos de sus integrantes- entrevistará directamente a uno o a varios candidatos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Además, recabará -con respecto a la cantidad de postulantes que en cada caso se determine- la opinión del titular del organismo en que se encuentra la vacante a cubrir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5º)</w:t>
      </w:r>
      <w:r>
        <w:rPr>
          <w:rFonts w:cs="Tahoma" w:ascii="Tahoma" w:hAnsi="Tahoma"/>
          <w:sz w:val="22"/>
          <w:szCs w:val="22"/>
          <w:lang w:val="es-ES_tradnl"/>
        </w:rPr>
        <w:t xml:space="preserve"> Considerando todos los elementos de juicio (antecedentes curriculares, dictamen del Jurado, estudios psicolaborales, entrevistas y opinión del titular del organismo en que se encuentra la vacante a cubrir), el Superior Tribunal de Justicia resolverá la incorporación, traslado o ascenso de alguno de los postulantes o declarará desierto el Concurs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6º)</w:t>
      </w:r>
      <w:r>
        <w:rPr>
          <w:rFonts w:cs="Tahoma" w:ascii="Tahoma" w:hAnsi="Tahoma"/>
          <w:sz w:val="22"/>
          <w:szCs w:val="22"/>
          <w:lang w:val="es-ES_tradnl"/>
        </w:rPr>
        <w:t xml:space="preserve"> En cualquier estado del trámite, previo a la Resolución final, el Superior Tribunal de Justicia puede decidir la revocación del llamado a Concurs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7º)</w:t>
      </w:r>
      <w:r>
        <w:rPr>
          <w:rFonts w:cs="Tahoma" w:ascii="Tahoma" w:hAnsi="Tahoma"/>
          <w:sz w:val="22"/>
          <w:szCs w:val="22"/>
          <w:lang w:val="es-ES_tradnl"/>
        </w:rPr>
        <w:t xml:space="preserve"> Se considerará reservada la documentación correspondiente a las pruebas de idoneidad y competencia, los test y otras herramientas de diagnóstico utilizados en la evaluación psicolaboral y los informes respectivos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8º)</w:t>
      </w:r>
      <w:r>
        <w:rPr>
          <w:rFonts w:cs="Tahoma" w:ascii="Tahoma" w:hAnsi="Tahoma"/>
          <w:sz w:val="22"/>
          <w:szCs w:val="22"/>
          <w:lang w:val="es-ES_tradnl"/>
        </w:rPr>
        <w:t xml:space="preserve"> La incorporación de Secretarios se realizará  en calidad de contratados, previo cumplimiento de todos los requisitos legales y reglamentarios. El contrato inicial tendrá  una duración de seis meses. Al cumplirse los tres y cinco meses de servicio, el superior jerárquico elaborará sendos informes de evaluación de desempeño. Tomando en consideración los mismos y los elementos de juicio adicionales que pudiera obtener, el Secretario de Recursos Humanos confeccionará un informe que deberá ser elevado a conocimiento del Superior Tribunal de Justicia con no menos de quince días de anticipación al vencimiento del plazo contractual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9º)</w:t>
      </w:r>
      <w:r>
        <w:rPr>
          <w:rFonts w:cs="Tahoma" w:ascii="Tahoma" w:hAnsi="Tahoma"/>
          <w:sz w:val="22"/>
          <w:szCs w:val="22"/>
          <w:lang w:val="es-ES_tradnl"/>
        </w:rPr>
        <w:t xml:space="preserve"> Analizando la información recibida, el Superior Tribunal de Justicia resolverá el alta en Planta Permanente del funcionario, o la renovación del contrato o el cese de la prestación de servicios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uerdo%201438-1996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1-26T10:23:00Z</dcterms:modified>
  <cp:revision>9</cp:revision>
  <dc:subject/>
  <dc:title>        </dc:title>
</cp:coreProperties>
</file>