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CUERDO N° 1557-1998 –STJ-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NORMAS PARA CONCURSO DE INGRESO AL PODER JUDICIAL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E SECRETARIOS JUDICIALES Y ADMINISTRATIV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ictado el 25-08-1998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NORMAS QUE MODIFICAN Y/O COMPLEMENTAN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En la ciudad de Santa Rosa, Capital de la Provincia de La Pampa, a los 25 días del mes de agosto de mil novecientos noventa y ocho, se reúne en Acuerdo el Excmo. Superior Tribunal de Justicia, integrado por el Sr. Presidente Dr. Eduardo Mariano COBO, y los Sres. Ministros Dres. Carlos Alberto IGLESIA, Ciro Lisandro ONGARO, y Julio Alberto PELIZZARI, con la actuación del Secretario Legal, Dr. Carlos Alberto BESI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ORDARON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Normas para concurso de Ingreso al Poder Judicial de Secretarios Judiciales y Administrativos (Acordada N° 1438/96 – punto 2) y modificatorio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Visto, la normativa referida a los concursos para ingreso al Poder Judicial de la Provincia de la Pampa, de Recetarios Judiciales y Administrativos, establecida en el Acuerdo 1438/96  -punto 2- y sus modificatorios; que la misma ha demostrado que no resulta plenamente compatible con el objetivo que el Superior Tribunal de Justicia tuvo en miras al instrumentarla; que por tal motivo se hace necesaria su revisión y ulterior modificación.  Por ello SE RESUELVE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1) Revocar el punto 2) del Acuerdo N° 1438/96 y sus modificatorios hasta que se cumpla con el objetivo antes indicado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2) Revocar los llamados a concurso que con sustento en la referida normativa se hayan resuelto ala fecha por el Superior Tribunal de Justic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Por Secretaria se librarán las comunicaciones que correspondan al presente Acuerdo. – Protocolícese y Regístrese.   Con lo que terminó el acto que previa lectura y ratificación firman los Señores Magistrados arriba nombrados, todos por ante mí, de lo que doy fe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irmantes:</w:t>
      </w:r>
      <w:r>
        <w:rPr>
          <w:rFonts w:cs="Tahoma" w:ascii="Tahoma" w:hAnsi="Tahoma"/>
          <w:sz w:val="22"/>
          <w:szCs w:val="22"/>
        </w:rPr>
        <w:t xml:space="preserve">  Dr. Carlos Alberto Iglesia </w:t>
      </w:r>
      <w:r>
        <w:rPr>
          <w:rFonts w:cs="Tahoma" w:ascii="Tahoma" w:hAnsi="Tahoma"/>
          <w:i/>
          <w:sz w:val="22"/>
          <w:szCs w:val="22"/>
        </w:rPr>
        <w:t>(Ministro)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.  Eduardo Mariano Cobo </w:t>
      </w:r>
      <w:r>
        <w:rPr>
          <w:rFonts w:cs="Tahoma" w:ascii="Tahoma" w:hAnsi="Tahoma"/>
          <w:i/>
          <w:sz w:val="22"/>
          <w:szCs w:val="22"/>
        </w:rPr>
        <w:t>(Presidente)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.  Julio Alberto Pelizzari </w:t>
      </w:r>
      <w:r>
        <w:rPr>
          <w:rFonts w:cs="Tahoma" w:ascii="Tahoma" w:hAnsi="Tahoma"/>
          <w:i/>
          <w:sz w:val="22"/>
          <w:szCs w:val="22"/>
        </w:rPr>
        <w:t>(Ministro)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. Ciro Lisandro Ongaro </w:t>
      </w:r>
      <w:r>
        <w:rPr>
          <w:rFonts w:cs="Tahoma" w:ascii="Tahoma" w:hAnsi="Tahoma"/>
          <w:i/>
          <w:sz w:val="22"/>
          <w:szCs w:val="22"/>
        </w:rPr>
        <w:t>(Ministro)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Carlos Alberto Besi</w:t>
      </w:r>
      <w:r>
        <w:rPr>
          <w:rFonts w:cs="Tahoma" w:ascii="Tahoma" w:hAnsi="Tahoma"/>
          <w:i/>
          <w:sz w:val="22"/>
          <w:szCs w:val="22"/>
        </w:rPr>
        <w:t xml:space="preserve"> (Secretario Legal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14" w:gutter="0" w:header="397" w:top="14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ormas%20de%20Referencia/NR%20Otros%20Organismos/STJ/NR%20ST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6:00Z</dcterms:created>
  <dc:creator>Auditoria</dc:creator>
  <dc:description/>
  <cp:keywords/>
  <dc:language>en-US</dc:language>
  <cp:lastModifiedBy>mberges</cp:lastModifiedBy>
  <dcterms:modified xsi:type="dcterms:W3CDTF">2011-07-19T16:18:00Z</dcterms:modified>
  <cp:revision>14</cp:revision>
  <dc:subject/>
  <dc:title/>
</cp:coreProperties>
</file>