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A Nº 221-19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LAMENTO DE FUNCIONAMIENTO DEL TRIBUNAL ELECTORAL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Estado de la Norma: </w:t>
      </w:r>
      <w:r>
        <w:rPr>
          <w:rFonts w:cs="Tahoma" w:ascii="Tahoma" w:hAnsi="Tahoma"/>
          <w:color w:val="FF0000"/>
          <w:sz w:val="22"/>
          <w:szCs w:val="22"/>
          <w:u w:val="single"/>
        </w:rPr>
        <w:t>Vigen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a Ciudad de Santa Rosa, Capital de la Provincia de La Pampa, siendo las 11,30 horas, del día 01 de Octubre de mil novecientos noventa y tres, se reúne el Tribunal Electoral de La Provincia, con la presencia del Dr. Ciro Lisandro Ongaro, Dr. Juan Carlos Gay  y  Dra. Amelia C. Jofré de Ozino  Caligaris, en su carácter de Presidente y Vocales respectivamente y la intervención del Señor Secretario  Dr. Jorge O. Cañón. Abierto el acto pasa a consideración la necesidad de contar con un reglamento que regule el funcionamiento de este Organismo en materia de Contabilidad y de Licencias, Asistencias y Puntualidad. En mérito a ello, el Tribunal Electoral de La Provincia de La Pampa, en acuerd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R E S U E L V E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MERO:</w:t>
      </w:r>
      <w:r>
        <w:rPr>
          <w:rFonts w:cs="Tahoma" w:ascii="Tahoma" w:hAnsi="Tahoma"/>
          <w:sz w:val="22"/>
          <w:szCs w:val="22"/>
        </w:rPr>
        <w:t xml:space="preserve"> Adoptar para este Organismo el sistema vigente en el Poder Judicial de la Provincia de La Pampa, en  materia de Compras Directas, Licitaciones Públicas y Privadas y todos los gastos que se originen, sujeto a las normas y modalidades establecidas en el Reglamento Orgánico de la Contaduría del Poder Judicial </w:t>
      </w:r>
      <w:r>
        <w:rPr>
          <w:rFonts w:cs="Tahoma" w:ascii="Tahoma" w:hAnsi="Tahoma"/>
          <w:b/>
          <w:bCs/>
          <w:sz w:val="22"/>
          <w:szCs w:val="22"/>
        </w:rPr>
        <w:t>( Arts. 24 y 25 del Acuerdo Nº 783/75)</w:t>
      </w:r>
      <w:r>
        <w:rPr>
          <w:rFonts w:cs="Tahoma" w:ascii="Tahoma" w:hAnsi="Tahoma"/>
          <w:sz w:val="22"/>
          <w:szCs w:val="22"/>
        </w:rPr>
        <w:t xml:space="preserve">.- - - - - - - - - - - - - - - - - - - - - - - - - - - - - - - 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EGUNDO:</w:t>
      </w:r>
      <w:r>
        <w:rPr>
          <w:rFonts w:cs="Tahoma" w:ascii="Tahoma" w:hAnsi="Tahoma"/>
          <w:sz w:val="22"/>
          <w:szCs w:val="22"/>
        </w:rPr>
        <w:t xml:space="preserve"> Las autorizaciones de contrataciones se harán de acuerdo a los montos, según el presente detalle: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/>
      </w:pPr>
      <w:r>
        <w:rPr/>
        <w:t>CLASE DE EROGACION        AUTORIZACIÓN PREVIA        APROB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-</w:t>
      </w:r>
      <w:r>
        <w:rPr/>
        <w:t xml:space="preserve"> </w:t>
      </w:r>
      <w:r>
        <w:rPr>
          <w:b/>
          <w:bCs/>
        </w:rPr>
        <w:t>BIENES Y SERVICIO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PRA DIREC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Hasta $ 2.500)                               SECRETARIO                     PRESID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LICITACIÓN PRIV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Desde $2.500,01 hasta $100.000)            PRESIDENTE                        CUERP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LICITACIÓN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Desde $100.000 en adelante)              PRESIDENTE                       CUERP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LQUILERES                                        </w:t>
      </w:r>
      <w:r>
        <w:rPr>
          <w:b w:val="false"/>
        </w:rPr>
        <w:t xml:space="preserve">CUERPO </w:t>
      </w:r>
      <w:r>
        <w:rPr/>
        <w:t xml:space="preserve">                          CUERPO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/>
        <w:t>REINTEG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rt. 25 Regl. Contaduría)                SECRETARIO                  PRESID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REINTEGROS </w:t>
      </w:r>
      <w:r>
        <w:rPr/>
        <w:t xml:space="preserve">                               SECRETARIO                  PRESIDENT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Arts. 8 y 9 Regl. De Contratacion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ERVICIOS PUBLICOS</w:t>
      </w: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  <w:t>(Gas, Teléfono, Electricidad)                  SECRETARIO            PRESID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IÁTICOS.Y GS. COMISIONES</w:t>
      </w:r>
      <w:r>
        <w:rPr/>
        <w:t xml:space="preserve">     SECRETARIO           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I)</w:t>
      </w:r>
      <w:r>
        <w:rPr/>
        <w:t xml:space="preserve">    </w:t>
      </w:r>
      <w:r>
        <w:rPr>
          <w:b/>
          <w:bCs/>
        </w:rPr>
        <w:t>ANTICIPOS</w:t>
      </w:r>
      <w:r>
        <w:rPr/>
        <w:t xml:space="preserve">                                        SECRETARIO            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BIENES DE  CAPI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/>
        <w:t>COMPRA DIRECTA</w:t>
      </w:r>
    </w:p>
    <w:p>
      <w:pPr>
        <w:pStyle w:val="Normal"/>
        <w:ind w:left="720" w:hanging="0"/>
        <w:jc w:val="both"/>
        <w:rPr/>
      </w:pPr>
      <w:r>
        <w:rPr/>
        <w:t>(Hasta $2.500)                                        SECRETARIO             PRESIDENT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LICITACIÓN PRIVADA</w:t>
      </w:r>
    </w:p>
    <w:p>
      <w:pPr>
        <w:pStyle w:val="Normal"/>
        <w:ind w:left="720" w:hanging="0"/>
        <w:jc w:val="both"/>
        <w:rPr/>
      </w:pPr>
      <w:r>
        <w:rPr/>
        <w:t>(Desde $2.500–hasta $100.000)             PRESIDENTE                CUERP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ICITACIÓN PUBLICA</w:t>
      </w:r>
    </w:p>
    <w:p>
      <w:pPr>
        <w:pStyle w:val="Normal"/>
        <w:ind w:left="720" w:hanging="0"/>
        <w:jc w:val="both"/>
        <w:rPr/>
      </w:pPr>
      <w:r>
        <w:rPr/>
        <w:t xml:space="preserve">(Desde $ 100.000 en adelante)                   CUERPO                    CUERPO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- TRABAJOS PÚBLICOS</w:t>
      </w:r>
      <w:r>
        <w:rPr/>
        <w:t>:                               CUERPO                    CUERP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CERO:</w:t>
      </w:r>
      <w:r>
        <w:rPr>
          <w:rFonts w:cs="Tahoma" w:ascii="Tahoma" w:hAnsi="Tahoma"/>
          <w:sz w:val="22"/>
          <w:szCs w:val="22"/>
        </w:rPr>
        <w:t xml:space="preserve"> El Tribunal Electoral canalizará a través de la Contaduría del Poder Judicial los movimientos de liquidación, contabilización y control de los ingresos y gastos de este organismo, como así también los ajustes y liquidaciones relacionados con gastos de personal permanente, personal transitorio y del escalafón correspondiente a la Secretaría Electoral, en un todo de acuerdo con lo previsto en la </w:t>
      </w:r>
      <w:r>
        <w:rPr>
          <w:rFonts w:cs="Tahoma" w:ascii="Tahoma" w:hAnsi="Tahoma"/>
          <w:b/>
          <w:sz w:val="22"/>
          <w:szCs w:val="22"/>
        </w:rPr>
        <w:t xml:space="preserve">N.J. de Facto Nº 1176/82 </w:t>
      </w:r>
      <w:r>
        <w:rPr>
          <w:rFonts w:cs="Tahoma" w:ascii="Tahoma" w:hAnsi="Tahoma"/>
          <w:sz w:val="22"/>
          <w:szCs w:val="22"/>
        </w:rPr>
        <w:t xml:space="preserve">en su Art. 58.- - - - - - - - - - - - - - - - - - - - - - - - - - - - - - - - - - - - - - - - - - - - - - - -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UARTO:</w:t>
      </w:r>
      <w:r>
        <w:rPr>
          <w:rFonts w:cs="Tahoma" w:ascii="Tahoma" w:hAnsi="Tahoma"/>
          <w:sz w:val="22"/>
          <w:szCs w:val="22"/>
        </w:rPr>
        <w:t xml:space="preserve"> El Tribunal Electoral adoptará para su funcionamiento en materia de personal el Reglamento de Licencias, Asistencias y Puntualidad del Poder Judicial de La Provincia de La Pampa (Acordada Nº 310 y sus modificaciones).- - - - - - - - - - - - - - - - - - - -  - - - - - - - - -  - - - - - - - - - - - - - - - -  - - - - - - - - - - - - -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INTO:</w:t>
      </w:r>
      <w:r>
        <w:rPr>
          <w:rFonts w:cs="Tahoma" w:ascii="Tahoma" w:hAnsi="Tahoma"/>
          <w:sz w:val="22"/>
          <w:szCs w:val="22"/>
        </w:rPr>
        <w:t xml:space="preserve"> Comuníquese lo resuelto por el Cuerpo a la Contaduría del Poder Judicial y al Departamento de Personal, a los efectos pertinentes.- - - - - - - - - - - - - - - - - - - - - - - - - - - - - - - - - - - - - - - - - - - - - - -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- - - - - - - - - - - - - - - No habiendo más asuntos que tratar, se da por finalizado el acto y previa lectura y ratificación de los presentes firman los Señores, por ante mí, que doy fé.- - - - - - - - - - - - - - - - - - - - - - -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Ciro L. Ongaro President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Juan Carlo Gay Vocal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77" w:right="714" w:gutter="0" w:header="397" w:top="1440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2:00Z</dcterms:created>
  <dc:creator>Francisco Garcia</dc:creator>
  <dc:description/>
  <cp:keywords/>
  <dc:language>en-US</dc:language>
  <cp:lastModifiedBy>mberges</cp:lastModifiedBy>
  <cp:lastPrinted>2006-04-20T17:55:00Z</cp:lastPrinted>
  <dcterms:modified xsi:type="dcterms:W3CDTF">2011-06-20T12:56:00Z</dcterms:modified>
  <cp:revision>17</cp:revision>
  <dc:subject/>
  <dc:title>                                                      PROVINCIA DE LA PAMPA</dc:title>
</cp:coreProperties>
</file>