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5 - Año 200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Subsecretaria de Medios de Comuni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s-MX"/>
        </w:rPr>
        <w:t>Ratificar Memorandum N° 4 del 2004 y procedimiento obligatorio para publicidad y diseños que involucren al gobierno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sta Subsecretaría de Medios de Comunicación ha notado que se generan dudas al momento de determinar la aplicación del Memorandum citado, por ello se inform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Gobernación, (Sub. Medios Comunicaciones), cuenta con un equipo de Asesores de Imagen de Gobierno integrado por Asesor-Diseñador-Camarógrafo-Editor-Publicis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a función asignada por el señor Gobernador es: idear, realizar-controlar-pautar-diseñar-etc todo aviso de carácter institucional, publicitario, promocional informativo ordenado directamente por el ejecutivo; y CONTROLAR el material de las citadas características que cada jurisdicción del gobierno pretenda realizar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ntiéndase por esto a los avisos editados para radio-televisión- y al diseño de gráfica-vía publica (gigantografías-carteles) destinados a promover o difundir la cultura, educación, salud, la información y el esparcimiento, a efectos de lograr establecer por medio de NORMALIZACION GRAFICA-RADIAL Y TELEVISIVA, LA IMAGEN DEL GOBIERNO pretendida y optimizar los recursos presupuestarios disponibles a la función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CEDIMIENTO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deberá solicitar para los trámites que hacen a este memorandum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Autorización previa por nota indicando claramente lo pretendido, costos y el fin perseguido.</w:t>
      </w:r>
    </w:p>
    <w:p>
      <w:pPr>
        <w:pStyle w:val="Normal"/>
        <w:spacing w:before="0" w:after="120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b) Cumplido el paso a) necesariamente se remitirán a esta Subsecretaria el modelo de lo realizado para ser CONTROLADO por el equipo técnic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) Si el material sometido a control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Reúne todos los requisitos pretendidos por la normalización, se da curso al organismo licitante para su realización definitiv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i resultara Intervenido-Observado por el equipo técnico, vuelve al organismo para efectuar las correcciones correspondientes y luego de cumplidas se deberá regresar a esta Subsecretaría para la APROBACION DEFINITIVA DEL EQUIPO TECNIC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 intervención del equipo deberá solicitar como mínimo 48 hs. antes a su fecha de avisa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Las licitaciones publicas se regirán por el mismo procedimiento, salvo que razones de urgencia justifiquen la excepció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a Subsecretaría de Medios es el </w:t>
      </w:r>
      <w:r>
        <w:rPr>
          <w:rFonts w:cs="Tahoma" w:ascii="Tahoma" w:hAnsi="Tahoma"/>
          <w:b/>
          <w:sz w:val="22"/>
          <w:szCs w:val="22"/>
          <w:lang w:val="es-MX"/>
        </w:rPr>
        <w:t>único organismo</w:t>
      </w:r>
      <w:r>
        <w:rPr>
          <w:rFonts w:cs="Tahoma" w:ascii="Tahoma" w:hAnsi="Tahoma"/>
          <w:sz w:val="22"/>
          <w:szCs w:val="22"/>
          <w:lang w:val="es-MX"/>
        </w:rPr>
        <w:t xml:space="preserve"> autorizado a canalizar las ordenes de publicidad para cualquiera de los medios de comunicación mencionad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7:00Z</dcterms:created>
  <dc:creator>LZ</dc:creator>
  <dc:description/>
  <dc:language>en-US</dc:language>
  <cp:lastModifiedBy>Mbustillo</cp:lastModifiedBy>
  <cp:lastPrinted>2006-06-01T12:35:00Z</cp:lastPrinted>
  <dcterms:modified xsi:type="dcterms:W3CDTF">2008-02-13T01:37:00Z</dcterms:modified>
  <cp:revision>2</cp:revision>
  <dc:subject/>
  <dc:title>Santa Rosa, 27 de junio de 2005</dc:title>
</cp:coreProperties>
</file>