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MEMORANDUM  4 -Año 2004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PRODUCIDO POR</w:t>
      </w:r>
      <w:r>
        <w:rPr>
          <w:rFonts w:cs="Tahoma" w:ascii="Tahoma" w:hAnsi="Tahoma"/>
          <w:b/>
          <w:i/>
          <w:sz w:val="22"/>
          <w:szCs w:val="22"/>
          <w:lang w:val="es-MX"/>
        </w:rPr>
        <w:t>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Subsecretaria de Medios de Comunic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SANTA ROSA, 4 de Junio de 2004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Utilización de avisos publicitarios y de carácter institucional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ind w:firstLine="1078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Me dirijo a Ud. a los efectos de informarle que, ante directivas recibidas de parte del Señor Gobernador, a partir de la fecha del presente TODOS los avisos de carácter institucional, publicitarios y los que –habitualmente- son inherentes a su administración (licitaciones, edictos, etc.) que deban remitirse a diferentes medios de comunicación, deberán canalizarse indefectiblemente a través de esta Subsecretaría de Medios de Comunicación.</w:t>
      </w:r>
    </w:p>
    <w:p>
      <w:pPr>
        <w:pStyle w:val="Normal"/>
        <w:spacing w:before="0" w:after="120"/>
        <w:ind w:firstLine="107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os avisos relacionados con la parte institucional y con contenidos de carácter publicitario de acciones de gobierno, deberán regirse con un solo logotipo: “GOBIERNO DE LA PAMPA”.</w:t>
      </w:r>
    </w:p>
    <w:p>
      <w:pPr>
        <w:pStyle w:val="Normal"/>
        <w:spacing w:before="0" w:after="120"/>
        <w:ind w:firstLine="107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surjan necesidades de diseños (para medios gráficos, en tela, folletería, remeras, banderas, etc.) intervendrá, a través de este organismo el equipo de Asesores de Imagen del Gobiern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Por último comunicamos que, de acuerdo a las indicaciones recibidas, no serán reconocidos –económicamente- para su pago, aquellos avisos y/o diseños que no cuenten con la evaluación y aprobación previa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6:00Z</dcterms:created>
  <dc:creator>LZ</dc:creator>
  <dc:description/>
  <dc:language>en-US</dc:language>
  <cp:lastModifiedBy>Mbustillo</cp:lastModifiedBy>
  <cp:lastPrinted>2006-06-01T12:35:00Z</cp:lastPrinted>
  <dcterms:modified xsi:type="dcterms:W3CDTF">2008-02-13T01:36:00Z</dcterms:modified>
  <cp:revision>2</cp:revision>
  <dc:subject/>
  <dc:title>Santa Rosa, 27 de junio de 2005</dc:title>
</cp:coreProperties>
</file>