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lang w:val="es-MX"/>
        </w:rPr>
        <w:t>MEMORANDUM  3 -Año 2003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RODUCIDO POR: Subsecretario de Medios de Comunicación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SUNTO: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>Publicidad, y toda otra solicitud de aportes económico realizados al gobierno de La Pampa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Me dirijo a Ud. Informando que desde la fecha del presente deberá remitirse a esta Subsecretaria de Medios de Comunicación toda solicitud decepcionada por el área en concepto de: publicidad, auspicio, subsidio, colaboración económica etc. Remitida por medios de comunicación (radiales, televisivos, gráficos), Institucionales, Clubes y ONG a efectos de dar curso a las que correspondiera previa evaluación, consideración y aprobación de esta Subsecretaría.  Con el objetivo de unificar y canalizar los aportes del Gobierno de La Pampa por donde correspondier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Oficie de atenta elevación.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36:00Z</dcterms:created>
  <dc:creator>LZ</dc:creator>
  <dc:description/>
  <dc:language>en-US</dc:language>
  <cp:lastModifiedBy>Mbustillo</cp:lastModifiedBy>
  <cp:lastPrinted>2006-06-01T12:35:00Z</cp:lastPrinted>
  <dcterms:modified xsi:type="dcterms:W3CDTF">2008-02-13T01:36:00Z</dcterms:modified>
  <cp:revision>2</cp:revision>
  <dc:subject/>
  <dc:title>Santa Rosa, 27 de junio de 2005</dc:title>
</cp:coreProperties>
</file>