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1 -Año 2002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Subsecretario de Medios de Comunic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En cumplimiento de lo dispuesto por Memorandum N° 3/02 de la Contadora General de la Provincia, por disposición del Sr. Gobernador, y a efectos de hacer operativa la medida restrictiva del gasto publicitario, en lo sucesivo las certificaciones de publicidad se harán en la medida que las mismas hayan sido ordenadas </w:t>
      </w:r>
      <w:r>
        <w:rPr>
          <w:rFonts w:cs="Tahoma" w:ascii="Tahoma" w:hAnsi="Tahoma"/>
          <w:b/>
          <w:sz w:val="22"/>
          <w:szCs w:val="22"/>
          <w:lang w:val="es-MX"/>
        </w:rPr>
        <w:t>con carácter previo</w:t>
      </w:r>
      <w:r>
        <w:rPr>
          <w:rFonts w:cs="Tahoma" w:ascii="Tahoma" w:hAnsi="Tahoma"/>
          <w:sz w:val="22"/>
          <w:szCs w:val="22"/>
          <w:lang w:val="es-MX"/>
        </w:rPr>
        <w:t xml:space="preserve"> por esta Subsecretaria de conformidad a lo acordado con los Señores Ministros, las que deberán imputarse a la partida presupuestaria correspondient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En consecuencia la Subsecretaria de Medios de Comunicación no certificará a partir de la fecha, facturas ni ordenes de pago de publicidad que no hayan sido ordenadas en la forma establecida por el Memorandum citado precedentemente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5:00Z</dcterms:created>
  <dc:creator>LZ</dc:creator>
  <dc:description/>
  <dc:language>en-US</dc:language>
  <cp:lastModifiedBy>Mbustillo</cp:lastModifiedBy>
  <cp:lastPrinted>2006-06-01T12:35:00Z</cp:lastPrinted>
  <dcterms:modified xsi:type="dcterms:W3CDTF">2008-02-13T01:35:00Z</dcterms:modified>
  <cp:revision>2</cp:revision>
  <dc:subject/>
  <dc:title>Santa Rosa, 27 de junio de 2005</dc:title>
</cp:coreProperties>
</file>