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Disposición Nº 038-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Cs w:val="18"/>
        </w:rPr>
        <w:t xml:space="preserve">Acuerdo Homologado – </w:t>
      </w:r>
      <w:hyperlink r:id="rId3">
        <w:r>
          <w:rPr>
            <w:rStyle w:val="InternetLink"/>
            <w:rFonts w:cs="Tahoma" w:ascii="Tahoma" w:hAnsi="Tahoma"/>
            <w:b/>
            <w:bCs/>
            <w:szCs w:val="18"/>
          </w:rPr>
          <w:t>Modificación Art. 159 de la Ley 1124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Publicado en B.O. 2795 del 04-07-2008.-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3-06-2008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Homologar el Acuerdo identificado con el Nro. 21°,  referido a la modificación d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Artículo Nº 159 de la Ley 1124</w:t>
        </w:r>
      </w:hyperlink>
      <w:r>
        <w:rPr>
          <w:rFonts w:cs="Tahoma" w:ascii="Tahoma" w:hAnsi="Tahoma"/>
          <w:sz w:val="22"/>
          <w:szCs w:val="18"/>
        </w:rPr>
        <w:t xml:space="preserve">, que establece: "El personal tendrá derecho a las siguientes licencias, franquicias o justificaciones con goce de haberes, sin que para ello deba reunir algún requisito de antigüedad previa. Inciso p) Los trabajadores de la educación que se desempeñen en cargos y/u horas cátedra suplentes y fueran designados para ocupar cargos directivos incluidos en el artículo 26 de la Ley 1124 y sus modificatorias, y en virtud de la nueva situación quedarán en incompatibilidad horaria de cargo o excediera el tope horario establecido en los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rtículos 124 y 125</w:t>
        </w:r>
      </w:hyperlink>
      <w:r>
        <w:rPr>
          <w:rFonts w:cs="Tahoma" w:ascii="Tahoma" w:hAnsi="Tahoma"/>
          <w:sz w:val="22"/>
          <w:szCs w:val="18"/>
        </w:rPr>
        <w:t>, podrán solicitar licencias sin goce de haberes en los cargos u horas cátedras que excedieran el límite de la ley, la que deberá solicitarse dentro de los 5 (cinco) días de producida la nueva situación.-</w:t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1753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16723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1124.doc" TargetMode="External"/><Relationship Id="rId4" Type="http://schemas.openxmlformats.org/officeDocument/2006/relationships/hyperlink" Target="../../Leyes/Ley%201124.doc" TargetMode="External"/><Relationship Id="rId5" Type="http://schemas.openxmlformats.org/officeDocument/2006/relationships/hyperlink" Target="../../Leyes/Ley%201124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1:00Z</dcterms:created>
  <dc:creator>LZ</dc:creator>
  <dc:description/>
  <dc:language>en-US</dc:language>
  <cp:lastModifiedBy>Mberges</cp:lastModifiedBy>
  <cp:lastPrinted>2008-05-09T09:44:00Z</cp:lastPrinted>
  <dcterms:modified xsi:type="dcterms:W3CDTF">2008-10-16T12:36:00Z</dcterms:modified>
  <cp:revision>7</cp:revision>
  <dc:subject/>
  <dc:title>Santa Rosa, 27 de junio de 2005</dc:title>
</cp:coreProperties>
</file>