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SOLUCIÓN Nº 03-2013   -SRH-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STABLECE LA APLICACIÓN DE LA LEY Nº 1027, DTO. Nº 193/81 Y DTO. 2793/06, HASTA TANTO SE CONFORME COMISON DE ESTUDIO.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eastAsia="Tahoma" w:cs="Tahoma"/>
          <w:b/>
          <w:b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/>
          <w:bCs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O. Nº 3045 del 19-04-2013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Santa Rosa, 08 de Abril de 2013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Establecer que hasta tanto se conforme una Comisión de Estudio que determine y fije los nuevos parámetros físico-químicos y bacteriológicos de las aguas para los distintos usos y de la calidad de los efluentes que se viertan a los cuerpos receptores superficiales y subterráneos y se sancione la norma a la que hace referencia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64, último párrafo de la Ley Nº 2581</w:t>
        </w:r>
      </w:hyperlink>
      <w:r>
        <w:rPr>
          <w:rFonts w:cs="Tahoma" w:ascii="Tahoma" w:hAnsi="Tahoma"/>
          <w:sz w:val="22"/>
          <w:szCs w:val="22"/>
        </w:rPr>
        <w:t xml:space="preserve">, continuarán aplicándose la Ley Nº 1027, el Decreto Nº 193/81 –reglamentario de la misma-, y e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Decreto Nº 2793/06</w:t>
        </w:r>
      </w:hyperlink>
      <w:r>
        <w:rPr>
          <w:rFonts w:cs="Tahoma" w:ascii="Tahoma" w:hAnsi="Tahoma"/>
          <w:sz w:val="22"/>
          <w:szCs w:val="22"/>
        </w:rPr>
        <w:t xml:space="preserve"> reglamentario de la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ley Nº 1914</w:t>
        </w:r>
      </w:hyperlink>
      <w:r>
        <w:rPr>
          <w:rFonts w:cs="Tahoma" w:ascii="Tahoma" w:hAnsi="Tahoma"/>
          <w:sz w:val="22"/>
          <w:szCs w:val="22"/>
        </w:rPr>
        <w:t>.-</w:t>
      </w:r>
    </w:p>
    <w:sectPr>
      <w:headerReference w:type="default" r:id="rId5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2581.doc" TargetMode="External"/><Relationship Id="rId3" Type="http://schemas.openxmlformats.org/officeDocument/2006/relationships/hyperlink" Target="../../Decretos/Decreto%202793-2006.doc" TargetMode="External"/><Relationship Id="rId4" Type="http://schemas.openxmlformats.org/officeDocument/2006/relationships/hyperlink" Target="../../Leyes/Ley%201914.doc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06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4-03T13:17:00Z</dcterms:modified>
  <cp:revision>4</cp:revision>
  <dc:subject/>
  <dc:title>        </dc:title>
</cp:coreProperties>
</file>