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ARIA GENERAL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/>
      </w:pPr>
      <w:r>
        <w:rPr/>
        <w:t>MEMORANDUM Nº 84-06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igesto: RD-MAB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PRODUCIDO POR: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0"/>
        </w:rPr>
        <w:t>JEFATURA DE DESPACHO DE LA SECERTARIA GENERAL DE LA GOBERNACIÓN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ra. María Cristina REGAZZOL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ARA INFORMACIÓN DE: </w:t>
      </w:r>
      <w:r>
        <w:rPr>
          <w:rFonts w:cs="Tahoma" w:ascii="Tahoma" w:hAnsi="Tahoma"/>
          <w:b/>
          <w:bCs/>
          <w:sz w:val="20"/>
        </w:rPr>
        <w:t>Sres. Jefes de Despacho de Jurisdicción Presupuestar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Tahoma" w:ascii="Tahoma" w:hAnsi="Tahoma"/>
          <w:b/>
          <w:bCs/>
          <w:sz w:val="20"/>
        </w:rPr>
        <w:t>SANTA ROSA, 24 AGO 2006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ASUNTO: </w:t>
      </w:r>
      <w:r>
        <w:rPr>
          <w:rFonts w:cs="Tahoma" w:ascii="Tahoma" w:hAnsi="Tahoma"/>
          <w:b/>
          <w:bCs/>
          <w:sz w:val="18"/>
        </w:rPr>
        <w:t>PREVIA INTERVENCIÓN DE ESCRIBANÍA GENERAL DE GOBIERNO Y/O FISCALIA DE ESTADO.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nal"/>
        <w:overflowPunct w:val="true"/>
        <w:autoSpaceDE w:val="true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</w:rPr>
        <w:tab/>
        <w:tab/>
        <w:tab/>
        <w:tab/>
      </w:r>
      <w:r>
        <w:rPr>
          <w:rFonts w:cs="Tahoma" w:ascii="Tahoma" w:hAnsi="Tahoma"/>
        </w:rPr>
        <w:t>Tengo el agrado de dirigirme a UD. a efectos de informarles que, todo expediente administrativo que se tramite con proyecto de decreto para la firma del Señor Gobernador y el cual disponga la intervención de la Escribanía General de Gobierno y/o Fiscalía de Estado, deberá previo a su dictado ser remitido a dichos Organismos Administrativos a efecto de su debido conocimiento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Sin más saludo a Usted con atenta consideración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Fdo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z w:val="22"/>
        </w:rPr>
        <w:t>MARIA CRISTINA REGAZZOL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fe de Despach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aría General de la Gobernación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5054714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58290068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17:00Z</dcterms:created>
  <dc:creator>LZ</dc:creator>
  <dc:description/>
  <dc:language>en-US</dc:language>
  <cp:lastModifiedBy>mberges</cp:lastModifiedBy>
  <cp:lastPrinted>2008-05-09T09:44:00Z</cp:lastPrinted>
  <dcterms:modified xsi:type="dcterms:W3CDTF">2009-06-10T11:28:00Z</dcterms:modified>
  <cp:revision>8</cp:revision>
  <dc:subject/>
  <dc:title>Santa Rosa, 27 de junio de 2005</dc:title>
</cp:coreProperties>
</file>