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ORANDUM Nº 52-2004 -S.G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los contratos de servic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5-02-0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IDO POR: SECRETARÍA GENERAL DE LA GOBERNACION.-</w:t>
      </w:r>
    </w:p>
    <w:p>
      <w:pPr>
        <w:pStyle w:val="Normal"/>
        <w:overflowPunct w:val="true"/>
        <w:ind w:firstLine="2127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gº JUAN RAMÓN GARAY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CIÓN DE: CONTADURÍA GENERAL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Por orden del Señor Gobernador comunico a Ud. que todos los contratos de servicios, establecidos por el artículo 3º de la Ley 1673, deberán tener la autorización previa del mismo, a partir del corriente me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do a Ud. muy atentament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: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1T11:47:00Z</dcterms:modified>
  <cp:revision>2</cp:revision>
  <dc:subject/>
  <dc:title>        </dc:title>
</cp:coreProperties>
</file>