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MORÁNDUM Nº 3/2015 -S.G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7-08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PRODUCIDO POR:</w:t>
      </w:r>
      <w:r>
        <w:rPr>
          <w:rFonts w:cs="Tahoma" w:ascii="Tahoma" w:hAnsi="Tahoma"/>
          <w:sz w:val="22"/>
          <w:szCs w:val="22"/>
        </w:rPr>
        <w:t xml:space="preserve"> SECRETARÍA GENERAL DE LA GOBERNACIÓN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OSÉ MARÍA GONZÁLEZ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PARA INFORMACIÓN DE:</w:t>
      </w:r>
      <w:r>
        <w:rPr>
          <w:rFonts w:cs="Tahoma" w:ascii="Tahoma" w:hAnsi="Tahoma"/>
          <w:sz w:val="22"/>
          <w:szCs w:val="22"/>
        </w:rPr>
        <w:t xml:space="preserve"> Sres. Jefes de Jurisdicción Presupuestar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7  de Agosto de 2015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SUNTO:</w:t>
      </w:r>
      <w:r>
        <w:rPr>
          <w:rFonts w:cs="Tahoma" w:ascii="Tahoma" w:hAnsi="Tahoma"/>
          <w:sz w:val="22"/>
          <w:szCs w:val="22"/>
        </w:rPr>
        <w:t xml:space="preserve"> INTERVENCIÓN DE ACTOS ADMINISTRATIVO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 dirijo a Uds. a efecto de informarles que a partir de la fecha se requiere, que todos los expedientes en que tramiten proyectos de Resolución del Ministerio de Coordinación de Gabinete y Decreto, en que corresponda la intervención de la Contraloría Fiscal del Tribunal de Cuentas  prevista en el Artículo 2 del Decreto Ley Nº 513/69, deberán ser remitidos previo a dicha intervención a la Secretaría General de la Goberna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C.P.N José María González, Secretario General de Gobernación.-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0T13:42:00Z</dcterms:modified>
  <cp:revision>2</cp:revision>
  <dc:subject/>
  <dc:title>        </dc:title>
</cp:coreProperties>
</file>