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MEMORANDUM  Nº 12-2011 –SGG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ing7"/>
        <w:jc w:val="right"/>
        <w:rPr/>
      </w:pPr>
      <w:r>
        <w:rPr>
          <w:rFonts w:cs="Tahoma" w:ascii="Tahoma" w:hAnsi="Tahoma"/>
          <w:sz w:val="22"/>
          <w:szCs w:val="22"/>
        </w:rPr>
        <w:t>Dictado el 08-09-2011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es. Jefes de Jurisdicción Presupuestaria</w:t>
        <w:tab/>
        <w:tab/>
        <w:tab/>
        <w:tab/>
        <w:t>Secretaría General de la Gobern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Sr. Raúl Eduardo ORTI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SUN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STIMENTA DEL PERSONAL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Tengo el agrado de dirigirme a Ud. llevando a su conocimiento que para la temporada entrante, se ha fijado en PESOS TRESCIENTOS CINCUENTA ($ 350.-), el monto para la vestimenta del personal de la Administración Pública Provincial que presta servicios en dependencias de la Jurisdicción a su car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n más, saludo a Usted con atenta consider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: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. Gral. de la Gobernación.-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7T13:06:00Z</dcterms:modified>
  <cp:revision>9</cp:revision>
  <dc:subject/>
  <dc:title>        </dc:title>
</cp:coreProperties>
</file>