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10-2013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07-10-2013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.P.N. José María GONZAL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presente temporada entrante, se ha fijado en PESOS QUINIENTOS SESENTA ($ 560.00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José María GONZALEZ 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31T12:44:00Z</dcterms:modified>
  <cp:revision>5</cp:revision>
  <dc:subject/>
  <dc:title>        </dc:title>
</cp:coreProperties>
</file>