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single"/>
        </w:rPr>
        <w:t>MEMORANDUM  Nº 03-2014 –SGG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Heading7"/>
        <w:jc w:val="right"/>
        <w:rPr/>
      </w:pPr>
      <w:r>
        <w:rPr>
          <w:rFonts w:cs="Tahoma" w:ascii="Tahoma" w:hAnsi="Tahoma"/>
          <w:sz w:val="22"/>
          <w:szCs w:val="22"/>
        </w:rPr>
        <w:t>Dictado el 10-10-2014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Para Información:</w:t>
        <w:tab/>
        <w:tab/>
        <w:tab/>
        <w:tab/>
        <w:tab/>
        <w:tab/>
        <w:tab/>
        <w:t>Producido por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res. Jefes de Jurisdicción Presupuestaria</w:t>
        <w:tab/>
        <w:tab/>
        <w:tab/>
        <w:tab/>
        <w:t>Secretaría General de la Gobernació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C.P.N. José M. Gonzalez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ASUNTO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VESTIMENTA DEL PERSONAL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</w:rPr>
        <w:t>Me dirijo a Ud. llevando a su conocimiento que para la presente temporada entrante, se ha fijado en PESOS SETECIENTOS DIEZ ($ 710.00-), el monto para la vestimenta del personal de la Administración Pública Provincial que presta servicios en dependencias de la Jurisdicción a su car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in más, saludo a Usted con atenta consideración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708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ante:</w:t>
      </w:r>
    </w:p>
    <w:p>
      <w:pPr>
        <w:pStyle w:val="Normal"/>
        <w:ind w:left="708" w:hanging="70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osé M. GONZALEZ </w:t>
      </w:r>
    </w:p>
    <w:p>
      <w:pPr>
        <w:pStyle w:val="Normal"/>
        <w:ind w:left="708" w:hanging="70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c. Gral. de la Gobernación.- 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3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12-12T11:33:00Z</dcterms:modified>
  <cp:revision>3</cp:revision>
  <dc:subject/>
  <dc:title>        </dc:title>
</cp:coreProperties>
</file>