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02-2015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.P.N. José María GONZAL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presente temporada entrante, se ha fijado en PESOS SETECIENTOS NOVENTA ($ 790.00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José María GONZALEZ 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5-04-28T12:45:00Z</dcterms:modified>
  <cp:revision>3</cp:revision>
  <dc:subject/>
  <dc:title>        </dc:title>
</cp:coreProperties>
</file>