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MORANDUM Nº 01-2016 -S.G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tado el 08-04-16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ng. Juan Ramón GARAY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engo el agrado de dirigirme a Ud. llevando a su conocimiento que para la temporada entrante, se ha fijado en PESOS MIL CIEN ($ 1100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.-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08T11:32:00Z</dcterms:modified>
  <cp:revision>2</cp:revision>
  <dc:subject/>
  <dc:title>        </dc:title>
</cp:coreProperties>
</file>