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MEMORANDUM  Nº 01-2014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10-04-201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.P.N. José M. Gonzal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Me dirijo a Ud. llevando a su conocimiento que para la presente temporada entrante, se ha fijado en PESOS SEISCIENTOS CUARENTA ($ 640.00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sé M. GONZALEZ 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5:35:00Z</dcterms:modified>
  <cp:revision>4</cp:revision>
  <dc:subject/>
  <dc:title>        </dc:title>
</cp:coreProperties>
</file>