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MEMORANDUM  Nº 01-2011 –SGG-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Heading7"/>
        <w:jc w:val="right"/>
        <w:rPr/>
      </w:pPr>
      <w:r>
        <w:rPr>
          <w:rFonts w:cs="Tahoma" w:ascii="Tahoma" w:hAnsi="Tahoma"/>
          <w:sz w:val="22"/>
          <w:szCs w:val="22"/>
        </w:rPr>
        <w:t>Dictado el 29-04-2011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  <w:t>Para Información:</w:t>
        <w:tab/>
        <w:tab/>
        <w:tab/>
        <w:tab/>
        <w:tab/>
        <w:tab/>
        <w:tab/>
        <w:t>Producido por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res. Jefes de Jurisdicción Presupuestaria</w:t>
        <w:tab/>
        <w:tab/>
        <w:tab/>
        <w:tab/>
        <w:t>Secretaría General de la Gobernació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Sr. Raúl Eduardo ORTIZ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SUNTO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VESTIMENTA DEL PERSONAL.-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  <w:szCs w:val="22"/>
        </w:rPr>
        <w:t>Tengo el agrado de dirigirme a Ud. llevando a su conocimiento que para la temporada entrante, se ha fijado en PESOS TRESCIENTOS ($ 330.-), el monto para la vestimenta del personal de la Administración Pública Provincial que presta servicios en dependencias de la Jurisdicción a su carg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Sin más, saludo a Usted con atenta consideración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8" w:hanging="708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irmante:</w:t>
      </w:r>
    </w:p>
    <w:p>
      <w:pPr>
        <w:pStyle w:val="Normal"/>
        <w:ind w:left="708" w:hanging="708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úl Eduardo ORTIZ</w:t>
      </w:r>
    </w:p>
    <w:p>
      <w:pPr>
        <w:pStyle w:val="Normal"/>
        <w:ind w:left="708" w:hanging="708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c. Gral. de la Gobernación.- 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53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9-07T10:57:00Z</dcterms:modified>
  <cp:revision>5</cp:revision>
  <dc:subject/>
  <dc:title>        </dc:title>
</cp:coreProperties>
</file>