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MORANDUM  Nº 01-2009 –SGG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7"/>
        <w:jc w:val="right"/>
        <w:rPr/>
      </w:pPr>
      <w:r>
        <w:rPr>
          <w:rFonts w:cs="Tahoma" w:ascii="Tahoma" w:hAnsi="Tahoma"/>
          <w:sz w:val="22"/>
          <w:szCs w:val="22"/>
        </w:rPr>
        <w:t>Dictado el 29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Para Información:</w:t>
        <w:tab/>
        <w:tab/>
        <w:tab/>
        <w:tab/>
        <w:tab/>
        <w:tab/>
        <w:tab/>
        <w:t>Producido po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es. Jefes de Jurisdicción Presupuestaria</w:t>
        <w:tab/>
        <w:tab/>
        <w:tab/>
        <w:tab/>
        <w:t>Secretaría General de la Gobern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Sr. Raúl Eduardo ORTI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ASUN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ESTIMENTA DEL PERSONAL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Tengo el agrado de dirigirme a Ud. llevando a su conocimiento que para la temporada entrante, se ha fijado en PESOS DOSCIENTOS CINCUENTA ($ 250.-), el monto para la vestimenta del personal de la Administración Pública Provincial que presta servicios en dependencias de la Jurisdicción a su car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n más, saludo a Usted con atenta consider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70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nte: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</w:t>
      </w:r>
    </w:p>
    <w:p>
      <w:pPr>
        <w:pStyle w:val="Normal"/>
        <w:ind w:left="708" w:hanging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. Gral. de la Goberna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1-06T11:30:00Z</dcterms:modified>
  <cp:revision>3</cp:revision>
  <dc:subject/>
  <dc:title>        </dc:title>
</cp:coreProperties>
</file>