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DISPOSICIÓN Nº 08-2010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Cancelación Cláusula de Inembargabilidad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Publicado en B.O. Nº 2905 del 13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Dictado el 06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Operador de Digesto: M. B.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lang w:val="en-GB"/>
        </w:rPr>
        <w:tab/>
      </w:r>
      <w:r>
        <w:rPr>
          <w:b/>
        </w:rPr>
        <w:t xml:space="preserve">Art. 1º.- </w:t>
      </w:r>
      <w:r>
        <w:rPr/>
        <w:t>Para proceder a  la  cancelación de una Cláusula de Inembargabilidad vigente, el Titular de Dominio deberá presentar una nota estilo, por duplicado, solicitando la cancelación de la misma, debiendo contar con los siguientes requisitos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426" w:hanging="142"/>
        <w:textAlignment w:val="auto"/>
        <w:rPr/>
      </w:pPr>
      <w:r>
        <w:rPr/>
        <w:t>Citar Nomenclatura Catastral, Partida e Inscripción de dominio del inmueb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426" w:hanging="142"/>
        <w:textAlignment w:val="auto"/>
        <w:rPr/>
      </w:pPr>
      <w:r>
        <w:rPr/>
        <w:t xml:space="preserve">Citar Inscripción de la Cláusula de Inembargabilidad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426" w:hanging="142"/>
        <w:textAlignment w:val="auto"/>
        <w:rPr/>
      </w:pPr>
      <w:r>
        <w:rPr/>
        <w:t>Firma del o los Solicitantes (Titular o titulares de dominio), aclaración de firma, tipo y número de documento de identidad y certificación de firma ante juez de paz, policía o escribano público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Art. 2º.- </w:t>
      </w:r>
      <w:r>
        <w:rPr/>
        <w:t>Si la documentación presentada en el registro, no  contienen  todos  los  datos re-                        querídos por la presente disposición será motivo de observación. En ningún caso se aceptarán las enmiendas efectuadas en los distintos documentos, si no se reconocen salvadas de puño y letra por los solicitantes antes de su firma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La Presente Disposición entrara en vigencia a  partir del día hábil posterior  a  su publicación en el Boletín Ofici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4:50:00Z</dcterms:modified>
  <cp:revision>5</cp:revision>
  <dc:subject/>
  <dc:title>        </dc:title>
</cp:coreProperties>
</file>