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CIÓN  Nº 07-2010 –RPI-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 Registración de Disolución y Liquidación de Sociedad Conyugal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Publicado en B.O. Nº 2905 del 13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Dictado el 06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Operador de Digesto: M. B.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Art. 1º.- </w:t>
      </w:r>
      <w:r>
        <w:rPr/>
        <w:t xml:space="preserve">Toda solicitud de Registración de Disolución y Liquidación de Sociedad Conyugal, deberá ajustarse a los requisitos establecidos en la Disposición Técnico Registral Nº 3/2007. Deberá transcribirse del expediente judicial, en el </w:t>
      </w:r>
      <w:r>
        <w:rPr>
          <w:b/>
        </w:rPr>
        <w:t>Rubro 13 – Observaciones</w:t>
      </w:r>
      <w:r>
        <w:rPr/>
        <w:t xml:space="preserve"> del </w:t>
      </w:r>
      <w:r>
        <w:rPr>
          <w:b/>
        </w:rPr>
        <w:t>Formulario S (Solicitud de Registración),</w:t>
      </w:r>
      <w:r>
        <w:rPr/>
        <w:t xml:space="preserve"> los siguientes autos, fecha y foj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142"/>
        <w:textAlignment w:val="auto"/>
        <w:rPr/>
      </w:pPr>
      <w:r>
        <w:rPr/>
        <w:t>Sentencia del Divorc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142"/>
        <w:textAlignment w:val="auto"/>
        <w:rPr/>
      </w:pPr>
      <w:r>
        <w:rPr/>
        <w:t>Convenio de Adjudicación suscriptos por los cónyuges y el auto judicial homologatorio. En caso de no existir acuerdo entre los cónyuges, la resolución judicial que establezca la división y adjudicación.</w:t>
      </w:r>
    </w:p>
    <w:p>
      <w:pPr>
        <w:pStyle w:val="TextBody"/>
        <w:rPr/>
      </w:pPr>
      <w:r>
        <w:rPr/>
        <w:t xml:space="preserve">La sola transcripción de más datos que lo solicitados por la presente, será motivo suficiente para su observación por parte del registro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Art. 2º.- </w:t>
      </w:r>
      <w:r>
        <w:rPr/>
        <w:t>Con la sola intervención de la Dirección General de Rentas se  dará  por entendí-                     do que se han abonado las tasas y retribuciones impositivas correspondientes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Art. 3º.- </w:t>
      </w:r>
      <w:r>
        <w:rPr/>
        <w:t>La Presente Disposición entrara en vigencia a  partir del día hábil posterior  a  su                       publicación en el Boletín Oficial.-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4:50:00Z</dcterms:modified>
  <cp:revision>6</cp:revision>
  <dc:subject/>
  <dc:title>        </dc:title>
</cp:coreProperties>
</file>