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CIÓN Nº  05-2010 –RPI-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Registración de Subastas Judiciales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Cs w:val="18"/>
        </w:rPr>
      </w:pPr>
      <w:r>
        <w:rPr>
          <w:i/>
          <w:szCs w:val="18"/>
        </w:rPr>
        <w:t>Publicado en B.O. Nº 2905 del 13-08-2010.-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Cs w:val="18"/>
        </w:rPr>
      </w:pPr>
      <w:r>
        <w:rPr>
          <w:i/>
          <w:szCs w:val="18"/>
        </w:rPr>
        <w:t>Dictado el 06-08-2010.-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szCs w:val="18"/>
        </w:rPr>
      </w:pPr>
      <w:r>
        <w:rPr>
          <w:i/>
          <w:szCs w:val="18"/>
        </w:rPr>
        <w:t>Operador de Digesto: M. B.-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ab/>
        <w:t xml:space="preserve"> Art. 1º.- </w:t>
      </w:r>
      <w:r>
        <w:rPr/>
        <w:t xml:space="preserve">Toda solicitud de Registración de Subastas  Judiciales,  deberá ajustarse a los requisitos establecidos en la Disposición Técnico Registral Nº 3/2007. Deberá transcribirse del expediente judicial, en el </w:t>
      </w:r>
      <w:r>
        <w:rPr>
          <w:b/>
        </w:rPr>
        <w:t>Rubro 13 – Observaciones</w:t>
      </w:r>
      <w:r>
        <w:rPr/>
        <w:t xml:space="preserve"> del </w:t>
      </w:r>
      <w:r>
        <w:rPr>
          <w:b/>
        </w:rPr>
        <w:t>Formulario S (Solicitud de Registración),</w:t>
      </w:r>
      <w:r>
        <w:rPr/>
        <w:t xml:space="preserve"> los siguientes autos, fecha y fojas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426" w:hanging="142"/>
        <w:textAlignment w:val="auto"/>
        <w:rPr/>
      </w:pPr>
      <w:r>
        <w:rPr/>
        <w:t>Auto que decreta la Subasta Judicial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426" w:hanging="142"/>
        <w:textAlignment w:val="auto"/>
        <w:rPr/>
      </w:pPr>
      <w:r>
        <w:rPr/>
        <w:t>Auto Aprobatorio de la mism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426" w:hanging="142"/>
        <w:textAlignment w:val="auto"/>
        <w:rPr/>
      </w:pPr>
      <w:r>
        <w:rPr/>
        <w:t>Auto que otorga la posesión del bien inmuebl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426" w:hanging="142"/>
        <w:textAlignment w:val="auto"/>
        <w:rPr/>
      </w:pPr>
      <w:r>
        <w:rPr/>
        <w:t>Auto que tiene por abonado el preci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426" w:hanging="142"/>
        <w:textAlignment w:val="auto"/>
        <w:rPr/>
      </w:pPr>
      <w:r>
        <w:rPr/>
        <w:t>Auto que designa el escribano u ordena la inscripción de la misma.</w:t>
      </w:r>
    </w:p>
    <w:p>
      <w:pPr>
        <w:pStyle w:val="TextBody"/>
        <w:rPr/>
      </w:pPr>
      <w:r>
        <w:rPr/>
        <w:t xml:space="preserve">La sola transcripción de más datos que lo solicitados por la presente, será motivo suficiente para su observación por parte del registro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 xml:space="preserve">Art. 2º.- </w:t>
      </w:r>
      <w:r>
        <w:rPr/>
        <w:t>Con la sola intervención de la Dirección General de Rentas se  dará  por entendido que se han abonado las tasas y retribuciones impositivas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>La Presente Disposición entrara en vigencia a  partir del día hábil posterior  a  su                      publicación en el Boletín Oficial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4:49:00Z</dcterms:modified>
  <cp:revision>4</cp:revision>
  <dc:subject/>
  <dc:title>        </dc:title>
</cp:coreProperties>
</file>