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CIÓN  Nº 04-2010 –RPI-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Registraciones – Constitución de Hipoteca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Publicado en B.O. Nº 2905 del 13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Dictado el 06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Operador de Digesto: M. B.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Art. 1º.- </w:t>
      </w:r>
      <w:r>
        <w:rPr/>
        <w:t xml:space="preserve">En el rubro 1-Especie de los Derechos de las  solicitudes de Registraciones (Formulario S), cuando el acto sea Constitución de Hipoteca deberá rogarse en el mismo la publicidad de las cláusulas y remisión a la misma en testimonio, que condicionen los derechos, cuando las mismas consten en los documentos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jemplo: “HIPOTECA 1º Grado – c/PROHIBICIÓN DE CONTRATAR (Clausula 6º)”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 xml:space="preserve">Art. 2º.- </w:t>
      </w:r>
      <w:r>
        <w:rPr/>
        <w:t>Las cláusulas publicitadas en el rubro 1 de la solicitud de registración, de  acuerdo a lo establecido en el Art. 1º de la presente, no deberán ser transcriptas del testimonio al rubro 13 - Observaciones de la solicitud. La transcripción de las mismas generara la automática observación del trámite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La presente Disposición entrara en vigencia a partir del día hábil posterior a su  publicación en el Boletín Oficial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4:48:00Z</dcterms:modified>
  <cp:revision>5</cp:revision>
  <dc:subject/>
  <dc:title>        </dc:title>
</cp:coreProperties>
</file>