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ISPOSICIÓN TÉCNICO REGISTRAL Nº 3-2014 -R.P.I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ueba el Formulario UIF I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a en B.O.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a el 06-08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Formulario UIF I denominado “Declaración Jurada sobre el Cumplimiento de las Disposiciones vigentes en materia de Prevención de Lavado de Activos y Financiación del Terrorismo”, que como Anexo forma parte de la presente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uando se solicite la registración de compraventas de inmuebles por montos superiores a los $500.000 e inscripciones de usufructo vitalicio en aquellos inmuebles cuya valuación sea superior a $500.000 y hubiesen sido autorizados con posterioridad al 1º de febrero de 2014; el requirente deberá: a) completar el “Formulario UIF I” con carácter de declaración jurada sobre el cumplimiento de las disposiciones vigentes en materia de Prevención de Lavado de Activos y Financiación del Terrorismo que suministrará el Registro de la Propiedad Inmueble o que podrá obtener desde el sitio web de tal Organismo; b) Además, deberá presentar, por única vez, la constancia de inscripción y registración ante la UNIDAD DE INFORMACIÓN FINANCIERA. Esta presentación volverá a ser exigida en caso de que hubiere operado algún tipo de modificación y actualización de la información como así también al finalizar el plazo de vigencia de dicha presentación en este Organismo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omisión o defectuosa consignación de datos en el “Formulario UIF I” constituirá motivo de observación en los términos del inciso b), artículo 9 de la ley 17.801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presente Disposición Técnico Registral entrará en vigencia el día hábil posterior de su publicación en el Boletín Oficial.- 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5T14:08:00Z</dcterms:modified>
  <cp:revision>2</cp:revision>
  <dc:subject/>
  <dc:title>        </dc:title>
</cp:coreProperties>
</file>