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RESOLUCION 3493/'9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ENOS AIRES, 30 de Octubre de 199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ley 24156 y el Decreto N° 1361/94 y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>Que la Ley de Administración Financiera y de los Sistemas de Control del Sector Publico" establece que constituyen sus objetivos: a) Garantizar la aplicación de los  principios de regularidad financiera, legalidad, economicidad, eficiencia y eficacia en la obtención y aplicación de los recursos públicos, ... d) Establecer como responsabilidad propia de la administración superior de cada jurisdicción o entidad del sector público nacional, la implantación y mantenimiento de. 1) un sistema contable adecuado a las necesidades del registro e información y acorde con su naturaleza jurídica y características operativas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>Que el Decreto N° 1361/94 aprueba el Reglamento Parcial N° 3 de la citada ley, agrega a la reglamentación del Art. 6 aprobado por el Decreto N° 2666, como punto 5 que "los titulares de los Servicios Administrativos Financieros serán responsables de la elaboración de la rendición centralizada de cuentas del ámbito de su competencia, de acuerdo con las normas, procedimiento y plazos que determine la Contaduría General de la Nación, incorporando los estados financieros y toda otra información que permita verificar el uso eficaz y eficiente de los recursos asignados.  La mencionada rendición y los documentos de respaldo de la misma quedarán archivados en el Servicio Administrativo Financiero respectivo, ordenados de forma tal que faciliten la realización de las auditorias que correspondan."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>Que la tarea primordial se traduce en un control conceptual, numérico, legal e integral de las entregas de fondos con cargo de rendir cuenta documentada de su inversión efectuada sobre las rendiciones presentadas por los Organismos Gubernamentales, no Gubernamentales y particulares beneficiarios de los subsidios que se otorgan por ésta Secretarí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>Que por el decreto 253/93, se han reglamentado las competencias de la Sindicatura General de la Nación (Reglamentario parcial N° 2)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>Que por el artículo 14 del decreto 408/93 se dispone: "Será responsabilidad de la Sindicatura General de la Nación controlar el destino y la eficiencia con que las provincias aplican los fondos que con afectación específica se asignan a éstas anualmente en la Ley General del presupuesto de la Administración Nacional.  Se excluyen específicamente de ésta norma los fondos coparticipados en virtud de la Ley 23548 y sus modificatorias, así como el fondo Aporte del Tesoro Nacional"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>Que dentro de las características generales del sistema de Contabilidad Gubernamental se señala que debe estar basado en principios y normas de contabilidad y aceptación general, aplicables al sector público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>Que el fin primordial de toda rendición de cuentas es verificar que el destino para el cual se concedieron los fondos se haya efectivamente cumplido y que los mismos fueron correctamente empleados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documentación respaldatoria de las operaciones compuestos por facturas, remitos y recibos a exigir a los Organismos Gubernamentales no puede ser en original atento a que es el respaldo de sus respectivos sistemas contabl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>Que no existen impedimentos legales para que se establezcan los procedimientos y requisitos a tener en cuenta en el "proceso de rendición de cuentas", transitoriamente y hasta tanto el Organo rector del sistema de Contabilidad Gubernamental-Contaduría General de la Nación- dicte la norma a aplicar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Dirección General de Asuntos Jurídicos ha tomado la intervención que le compete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l suscripto se encuentra facultado para el dictado de la presente medida conforme Decreto 227/94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 xml:space="preserve">Por ello, </w:t>
      </w:r>
      <w:r>
        <w:rPr>
          <w:rFonts w:cs="Tahoma" w:ascii="Tahoma" w:hAnsi="Tahoma"/>
          <w:b/>
          <w:bCs/>
          <w:sz w:val="22"/>
        </w:rPr>
        <w:t>EL SECRETARIO DE DESARROLLO SOCIAL RESUELV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</w:rPr>
        <w:t>Artículo 1°:</w:t>
      </w:r>
      <w:r>
        <w:rPr>
          <w:rFonts w:cs="Tahoma" w:ascii="Tahoma" w:hAnsi="Tahoma"/>
          <w:sz w:val="22"/>
        </w:rPr>
        <w:t xml:space="preserve"> Las rendiciones de cuentas de los Subsidios Institucionales otorgados a Organismos Gubernamentales serán elevadas a la Dirección General de administración, ajustándose a las siguientes pautas y acompañando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</w:rPr>
        <w:t>a)</w:t>
        <w:tab/>
        <w:t>nota de remisión de la rendición suscripta por la autoridad máxima del Organismo y/o del responsable institucional del proyect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tar el "Detalle de Inversiones realizadas" que se aprueba como Anexo 1 y que forma parte integrante del present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sz w:val="22"/>
        </w:rPr>
        <w:t>Junto con el Anexo 1, se adjuntará una Declaración Jurada- suscripta por la máxima autoridad administrativa financiera del organismo receptor de los fondos (Contador Municipal, Director General de administración o quien haga sus veces) y por el responsable institucional del proyecto, en los siguientes términos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</w:rPr>
        <w:t>Que los fondos recibidos en concepto de subsidio fueron empleados para el objeto solicitado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</w:rPr>
        <w:t>Que fueron cumplidos los procedimientos requeridos por las normas provinciales y/o municipales, en cuanto a administración presupuestaria, sistema de registración contable, régimen de contrataciones, reglamento de bines y que asimismo fueron observadas las normas de control interno vigentes en la jurisdicción respectiva;</w:t>
      </w:r>
    </w:p>
    <w:p>
      <w:pPr>
        <w:pStyle w:val="Listaconvietas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Tahoma" w:ascii="Tahoma" w:hAnsi="Tahoma"/>
          <w:sz w:val="22"/>
        </w:rPr>
        <w:t>Que la totalidad de la documentación original, respaldatoria del empleo de lso fondos del subsidio, cumple con las formalidades y requisitos establecidos por la resolución N° 3919/91, complementarias y modificatorias de la dirección General Impositiva;</w:t>
      </w:r>
    </w:p>
    <w:p>
      <w:pPr>
        <w:pStyle w:val="Listaconvietas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Tahoma" w:ascii="Tahoma" w:hAnsi="Tahoma"/>
          <w:sz w:val="22"/>
        </w:rPr>
        <w:t>Que la documentación se encuentra debidamente archivada en el organismo y a la disposición de la Dirección General de Administración de la Secretaría de Desarrollo Social, para su análisis t verificación en el momento que se considere oportuno;</w:t>
      </w:r>
    </w:p>
    <w:p>
      <w:pPr>
        <w:pStyle w:val="Listaconvietas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Tahoma" w:ascii="Tahoma" w:hAnsi="Tahoma"/>
          <w:sz w:val="22"/>
        </w:rPr>
        <w:t>Que se ha verificado, en los casos de adquisición, construcción, refacción, ampliación o habilitación, de la existencia de la constancia de atestación ordenada por el Art. 1° del Decreto 23871/44</w:t>
      </w:r>
    </w:p>
    <w:p>
      <w:pPr>
        <w:pStyle w:val="Listaconvietas"/>
        <w:numPr>
          <w:ilvl w:val="0"/>
          <w:numId w:val="0"/>
        </w:numPr>
        <w:spacing w:before="0" w:after="12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convietas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Tahoma" w:ascii="Tahoma" w:hAnsi="Tahoma"/>
          <w:b/>
          <w:bCs/>
          <w:sz w:val="22"/>
        </w:rPr>
        <w:t>Artículo 2°</w:t>
      </w:r>
      <w:r>
        <w:rPr>
          <w:rFonts w:cs="Tahoma" w:ascii="Tahoma" w:hAnsi="Tahoma"/>
          <w:sz w:val="22"/>
        </w:rPr>
        <w:t xml:space="preserve"> El plazo máximo de presentación de la rendición de cuentas operará a los noventa (90) días de la recepción de los fondos.</w:t>
      </w:r>
    </w:p>
    <w:p>
      <w:pPr>
        <w:pStyle w:val="Listaconvietas"/>
        <w:numPr>
          <w:ilvl w:val="0"/>
          <w:numId w:val="0"/>
        </w:numPr>
        <w:spacing w:before="0" w:after="12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convietas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Tahoma" w:ascii="Tahoma" w:hAnsi="Tahoma"/>
          <w:b/>
          <w:bCs/>
          <w:sz w:val="22"/>
        </w:rPr>
        <w:t>Artículo 3°:</w:t>
      </w:r>
      <w:r>
        <w:rPr>
          <w:rFonts w:cs="Tahoma" w:ascii="Tahoma" w:hAnsi="Tahoma"/>
          <w:sz w:val="22"/>
        </w:rPr>
        <w:t xml:space="preserve"> Regístrese, comuníquese y archívese</w:t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ANEXO 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SIDIOS INSTITUCIONALES A ORGANIMOS GUBERNAMENTA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TALLE DE INVERSIONES REALIZAD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, (1) (2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General de Administración</w:t>
      </w:r>
    </w:p>
    <w:p>
      <w:pPr>
        <w:pStyle w:val="Normal"/>
        <w:pBdr>
          <w:bottom w:val="single" w:sz="4" w:space="1" w:color="000000"/>
        </w:pBdr>
        <w:spacing w:lineRule="auto" w:line="360"/>
        <w:ind w:right="68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de Desarrollo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l (los) que suscribe (n)  ...................................... (3) ......................................en mi (nuestro) carácter de .......................(4)...................................., de ................... (5) .............................. con domicilio real/ legal (6) en la calle ...................................................... N° ................... de la localidad de ............................... Provincia de ................................., manifestamos que hemos utilizado los fondos otorgados por la SECRETARIA DE DESARROLLO SOCIAL, conforme el detalle que se expone seguidamente:</w:t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ind w:right="54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a Otorgada: .............................................$</w:t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ersión Realizada: ........................................$</w:t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do a Invertir: ..............................................$</w:t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860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>(1) (2) Lugar y fecha de emisión; (3) Nombre y Apellido; (4) Cargo que ocupa; (5) Entidad o organismo; (6) Tachar lo que no correspon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56:00Z</dcterms:created>
  <dc:creator>LZ</dc:creator>
  <dc:description/>
  <dc:language>en-US</dc:language>
  <cp:lastModifiedBy>Mbustillo</cp:lastModifiedBy>
  <cp:lastPrinted>2006-06-01T12:35:00Z</cp:lastPrinted>
  <dcterms:modified xsi:type="dcterms:W3CDTF">2008-02-22T23:56:00Z</dcterms:modified>
  <cp:revision>2</cp:revision>
  <dc:subject/>
  <dc:title>Santa Rosa, 27 de junio de 2005</dc:title>
</cp:coreProperties>
</file>