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31 /1995- SI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uenos Aires, 3 de marzo de 1995 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VISTO: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s Certificaciones por Ingresos de Fondos que extienden los Organismos Provinciales, y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CONSIDERANDO: 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las referidas certificaciones tienen su origen en las transferencias de fondos con destino específico que realizan a provincias, municipios y otras entidades, diversas dependencias del Gobierno Nacional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los Tribunales de Cuentas Provinciales han emitido los citados documentos en cumplimiento del Reglamento General de Cuentas aprobado por Resolución nº 1658/77 del Tribunal de Cuentas de la Nación, siendo del caso puntualizar que por imperio de la Ley 24.156 feneció el 31/12/92 la atribución conferida al ex-TCN, quedando en consecuencia sin vigencia la resolución precitada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el artículo 100º de la Ley Nº 24.156 establece que las Unidades de Auditoria Interna creadas en cada jurisdicción y en las entidades que dependan del Poder Ejecutivo Nacional, actuarán coordinadas técnicamente por la Sindicatura General, la que tiene facultad para dictar normas de control interno y supervisar el adecuado funcionamiento del sistema (art. 104º incisos a) y e))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las Certificaciones de Ingresos de Fondos extendidas por Organismos Provinciales constituyen una eficiente prueba para la demostración del destino de las erogaciones, teniendo el mismo efecto de respuesta a una circularización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las normas a establecerse lo son sin perjuicio de otros procedimientos de auditoria que pudiera aplicar el Organismo, o de aquellas disposiciones que pudieran emanar de los órganos rectores del Sistema de Administración Financier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Que la presente se dicta en uso de las atribuciones conferidas por el artículo 112, inciso b) de la Ley Nº 24.156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r ello,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L SINDICO GENERAL ADJUNTO A CARGO DE LA SINDICATURA GENERAL DE LA NACION RESUELVE: 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Artículo 1º: </w:t>
      </w:r>
      <w:r>
        <w:rPr>
          <w:rFonts w:cs="Tahoma" w:ascii="Tahoma" w:hAnsi="Tahoma"/>
          <w:color w:val="000000"/>
          <w:sz w:val="22"/>
          <w:szCs w:val="22"/>
        </w:rPr>
        <w:t xml:space="preserve">Las Certificaciones de Ingresos de Fondos Nacionales extendidas por Organismos Provinciales originadas en transferencias de fondos con destino específico que realizan las dependencias del Gobierno Nacional, deberán ser remitidas a las Unidades de Auditoria Interna creadas en las jurisdicciones y entidades que remesaron los fondos. 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Artículo 2º: </w:t>
      </w:r>
      <w:r>
        <w:rPr>
          <w:rFonts w:cs="Tahoma" w:ascii="Tahoma" w:hAnsi="Tahoma"/>
          <w:color w:val="000000"/>
          <w:sz w:val="22"/>
          <w:szCs w:val="22"/>
        </w:rPr>
        <w:t>Las Unidades de Auditoria Interna recibirán las Certificaciones de Ingresos las que tendrán el mismo efecto de respuesta a una circularización para la demostración del destino de las erogacione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s mencionadas Certificaciones de Ingresos deberán quedar debidamente archivadas y a disposición de este órgano de control. 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Artículo 3º: </w:t>
      </w:r>
      <w:r>
        <w:rPr>
          <w:rFonts w:cs="Tahoma" w:ascii="Tahoma" w:hAnsi="Tahoma"/>
          <w:color w:val="000000"/>
          <w:sz w:val="22"/>
          <w:szCs w:val="22"/>
        </w:rPr>
        <w:t>Regístrese, comuníquese y archíves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55:00Z</dcterms:created>
  <dc:creator>LZ</dc:creator>
  <dc:description/>
  <dc:language>en-US</dc:language>
  <cp:lastModifiedBy>mberges</cp:lastModifiedBy>
  <cp:lastPrinted>2010-03-03T11:22:00Z</cp:lastPrinted>
  <dcterms:modified xsi:type="dcterms:W3CDTF">2010-03-03T14:39:00Z</dcterms:modified>
  <cp:revision>6</cp:revision>
  <dc:subject/>
  <dc:title>Santa Rosa, 27 de junio de 2005</dc:title>
</cp:coreProperties>
</file>