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ENOS AIRES,</w:t>
        <w:tab/>
        <w:tab/>
        <w:tab/>
        <w:tab/>
      </w:r>
    </w:p>
    <w:p>
      <w:pPr>
        <w:pStyle w:val="Sangra3detindependient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las Resoluciones MINISTERIO DE DESARROLLO SOCIAL Nº 1375 del 13 de abril de 2004 y SECRETARIA DE POLITICAS SOCIALES Y DESARROLLO HUMANO N° 360 del 28 de Junio de 2004, y </w:t>
      </w:r>
    </w:p>
    <w:p>
      <w:pPr>
        <w:pStyle w:val="Normal"/>
        <w:spacing w:lineRule="auto" w:line="360" w:before="12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 xml:space="preserve">CONSIDERANDO: </w:t>
      </w:r>
    </w:p>
    <w:p>
      <w:pPr>
        <w:pStyle w:val="Sangra2detindependient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la Resolución MDS Nº 1375/04 se creó en el ámbito de la SECRETARIA DE POLITICAS SOCIALES y DESARROLLO HUMANO el PLAN NACIONAL DE DESARROLLO LOCAL Y ECONOMIA SOCIAL "MANOS A LA OBRA".</w:t>
      </w:r>
    </w:p>
    <w:p>
      <w:pPr>
        <w:pStyle w:val="Sangra3detindependient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r el artículo 9º de la citada resolución se delegó a la SECRETARIA DE POLITICAS SOCIALES y DESARROLLO HUMANO la facultad de dictar las normas reglamentarias que resulten necesarias para la aplicación del PLAN.</w:t>
      </w:r>
    </w:p>
    <w:p>
      <w:pPr>
        <w:pStyle w:val="Sangra3detindependient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mediante la Resolución SPSyDH N° 360/04 se aprobó la operatoria general del PLAN NACIONAL DE DESARROLLO LOCAL Y ECONOMIA SOCIAL "MANOS A LA OBRA"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Que, el indicado PLAN contempla el apoyo económico y financiero a emprendimientos productivos comunitarios, individuales o familiares de carácter agropecuario, industrial, comercial o de servicios.</w:t>
      </w:r>
    </w:p>
    <w:p>
      <w:pPr>
        <w:pStyle w:val="Sangra2detindependien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el PLAN prevé que las ORGANIZACIONES DE LA SOCIEDAD CIVIL y los GOBIERNOS PROVINCIALES y MUNICIPALES puedan acceder a los recursos del PLAN, pudiendo actuar como eficaces colaboradores en la gestión local de la selección de beneficiarios y de la racional asignación de los recursos en el respectivo territorio, en función de la promoción de emprendimientos.</w:t>
      </w:r>
    </w:p>
    <w:p>
      <w:pPr>
        <w:pStyle w:val="Sangra2detindependien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el PLAN estableció, entre otras, las modalidades de Emprendimientos Productivos Unipersonales y Familiares y Asociativos Comerciales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Que, por un error material se consignaron inadecuadamente en el cuadro de modalidades de proyectos del Punto 1.5 los requisitos de los emprendimientos productivos Unipersonales o Familiares y de los Asociativos Comerciales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Que, por lo expuesto, resulta conveniente sustituir el cuadro comprendido en el Punto 1.5 Modalidad de los Proyectos de la Resolución SPSyDH N° 360/04.  </w:t>
      </w:r>
    </w:p>
    <w:p>
      <w:pPr>
        <w:pStyle w:val="Sangra2detindependien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dicha sustitución no modifica lo establecido en el Manual Operativo del Plan “Manos a la Obra” atento que en el detalle de estas líneas de financiamiento no se ha observado este tipo de error.</w:t>
      </w:r>
    </w:p>
    <w:p>
      <w:pPr>
        <w:pStyle w:val="Sangra2detindependien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GENERAL DE ASUNTOS JURÍDICOS ha tomado la intervención de su competencia.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/>
        <w:t>Que la presente se dicta en ejercicio de las atribuciones conferidas por la Ley de Ministerios, sus modificatorias y complementarias, los Decretos N° 357/02 y modificatorios, y Nº 473/04, la Resolución MDS N° 1375/04 y la Resolución SPSyDH N° 360/04.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Por ello,</w:t>
      </w:r>
    </w:p>
    <w:p>
      <w:pPr>
        <w:pStyle w:val="Normal"/>
        <w:spacing w:lineRule="auto" w:line="360"/>
        <w:ind w:firstLine="708"/>
        <w:rPr/>
      </w:pPr>
      <w:r>
        <w:rPr/>
        <w:t>EL SECRETARIO DE POLITICAS SOCIALES Y DESARROLLO HUMANO</w:t>
      </w:r>
    </w:p>
    <w:p>
      <w:pPr>
        <w:pStyle w:val="Normal"/>
        <w:spacing w:lineRule="auto" w:line="360"/>
        <w:jc w:val="center"/>
        <w:rPr/>
      </w:pPr>
      <w:r>
        <w:rPr/>
        <w:t>DEL MINISTERIO DE DESARROLLO SOCIAL</w:t>
      </w:r>
    </w:p>
    <w:p>
      <w:pPr>
        <w:pStyle w:val="Normal"/>
        <w:spacing w:lineRule="auto" w:line="360"/>
        <w:jc w:val="center"/>
        <w:rPr/>
      </w:pPr>
      <w:r>
        <w:rPr/>
        <w:t>RESUELVE:</w:t>
      </w:r>
    </w:p>
    <w:p>
      <w:pPr>
        <w:pStyle w:val="TEXTO"/>
        <w:spacing w:lineRule="auto" w:line="36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º- Sustitúyase el cuadro comprendido en el Punto 1.5 Modalidad de los Proyectos de la operatoria general del PLAN NACIONAL DE DESARROLLO LOCAL Y ECONOMÍA SOCIAL, "MANOS A LA OBRA" aprobada por la Resolución de la SECRETARIA DE POLITICAS SOCIALES Y DESARROLLO HUMANO N° 360 del 28 de Junio de 2004, el que será reemplazo por el cuadro que como Anexo forman parte integrante de la presente. </w:t>
      </w:r>
    </w:p>
    <w:p>
      <w:pPr>
        <w:pStyle w:val="TEXTO"/>
        <w:spacing w:lineRule="auto" w:line="36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º.- La presente Resolución será refrendada por la Señora Subsecretaria de Desarrollo Territorial y Economía Social. </w:t>
      </w:r>
    </w:p>
    <w:p>
      <w:pPr>
        <w:pStyle w:val="TEXTO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</w:rPr>
        <w:t>ARTICULO 3º.</w:t>
      </w:r>
      <w:r>
        <w:rPr>
          <w:rFonts w:cs="Times New Roman" w:ascii="Times New Roman" w:hAnsi="Times New Roman"/>
          <w:color w:val="008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Regístrese, comuníquese, y archívese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OLUCIÓN Nº   </w:t>
      </w:r>
    </w:p>
    <w:p>
      <w:pPr>
        <w:pStyle w:val="TEXTO"/>
        <w:spacing w:lineRule="auto" w:line="360" w:before="0" w:after="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EXO </w:t>
      </w:r>
    </w:p>
    <w:p>
      <w:pPr>
        <w:pStyle w:val="TEXTO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MODALIDAD DE LOS PROYECTOS</w:t>
      </w:r>
    </w:p>
    <w:p>
      <w:pPr>
        <w:pStyle w:val="TEXTO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PLAN financiará las siguientes MODALIDADES de proyectos: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60"/>
        <w:gridCol w:w="2250"/>
      </w:tblGrid>
      <w:tr>
        <w:trPr>
          <w:trHeight w:val="12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ALIDAD  DE PROYEC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DAD ECONOM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CIAMIENTO</w:t>
            </w:r>
          </w:p>
        </w:tc>
      </w:tr>
      <w:tr>
        <w:trPr>
          <w:trHeight w:val="2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Emprendimientos  Productivos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a.  Unipersonales y Familiares:</w:t>
            </w:r>
            <w:r>
              <w:rPr>
                <w:rFonts w:cs="Times New Roman" w:ascii="Times New Roman" w:hAnsi="Times New Roman"/>
                <w:sz w:val="24"/>
              </w:rPr>
              <w:t xml:space="preserve"> comprende la producción de bienes y servicios destinados a mejorar los ingresos por parte de personas individuales y familias.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b.  de Autoconsumo:</w:t>
            </w:r>
            <w:r>
              <w:rPr>
                <w:rFonts w:cs="Times New Roman" w:ascii="Times New Roman" w:hAnsi="Times New Roman"/>
                <w:sz w:val="24"/>
              </w:rPr>
              <w:t xml:space="preserve"> comprende proyectos sustentables asociativos destinados a la producción de bienes y servicios  para satisfacer necesidades de sus miembros.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c. Asociativos Comerciales</w:t>
            </w:r>
            <w:r>
              <w:rPr>
                <w:rFonts w:cs="Times New Roman" w:ascii="Times New Roman" w:hAnsi="Times New Roman"/>
                <w:sz w:val="24"/>
              </w:rPr>
              <w:t xml:space="preserve">: comprende proyectos asociativos destinados a la producción de bienes y/o servicios y su comercialización. 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 w:before="0" w:after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d.Encadenamientos Productivos:</w:t>
            </w:r>
            <w:r>
              <w:rPr>
                <w:rFonts w:cs="Times New Roman" w:ascii="Times New Roman" w:hAnsi="Times New Roman"/>
                <w:sz w:val="24"/>
              </w:rPr>
              <w:t xml:space="preserve">    proyectos que articulan la actividad económica de distintos Emprendimientos productivos asociativo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ción y distribución de alimentos, vestimenta y calzado</w:t>
            </w:r>
          </w:p>
          <w:p>
            <w:pPr>
              <w:pStyle w:val="TEX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ios Personales</w:t>
            </w:r>
          </w:p>
          <w:p>
            <w:pPr>
              <w:pStyle w:val="TEX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nes vinculados a la construcción, etc.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ividades destinadas a la elaboración  de productos agroindustriales, manufacturas, servicios y comercios.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yectos destinados al fortalecimiento de Encadenamientos productivos. </w:t>
            </w:r>
          </w:p>
          <w:p>
            <w:pPr>
              <w:pStyle w:val="TEXTO"/>
              <w:spacing w:lineRule="auto" w:line="360"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bsidio de hasta $1500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dministrado a través de ONG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o máximo hasta $4.000.-, para la compra de herramientas y materiales.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sidio de hasta $15.000 para la compra de herramientas y materiales, con devolución en bienes y/o servicios del 20% del monto recibid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sidio y/o crédito</w:t>
            </w:r>
          </w:p>
          <w:p>
            <w:pPr>
              <w:pStyle w:val="TEXTO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tos Operativos</w:t>
            </w:r>
          </w:p>
          <w:p>
            <w:pPr>
              <w:pStyle w:val="TEXTO"/>
              <w:spacing w:lineRule="auto" w:line="360"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ontraparte sujeta a convenio </w:t>
            </w:r>
          </w:p>
        </w:tc>
      </w:tr>
      <w:tr>
        <w:trPr>
          <w:trHeight w:val="10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ervicios a la producción:</w:t>
            </w:r>
            <w:r>
              <w:rPr>
                <w:rFonts w:cs="Times New Roman" w:ascii="Times New Roman" w:hAnsi="Times New Roman"/>
                <w:sz w:val="24"/>
              </w:rPr>
              <w:t xml:space="preserve"> contempla proyectos que potencian las actividades económicas de los emprendimientos productivos y comerciales.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yectos destinados a fortalecer servicios a la producción y comercialización.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sidio y/o crédito</w:t>
            </w:r>
          </w:p>
          <w:p>
            <w:pPr>
              <w:pStyle w:val="TEXTO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tos Operativos</w:t>
            </w:r>
          </w:p>
          <w:p>
            <w:pPr>
              <w:pStyle w:val="TEXTO"/>
              <w:spacing w:lineRule="auto" w:line="360"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traparte sujeta a conveni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O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ondos solidarios para el Desarrollo Loca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a. REDES:</w:t>
            </w:r>
            <w:r>
              <w:rPr>
                <w:rFonts w:cs="Times New Roman" w:ascii="Times New Roman" w:hAnsi="Times New Roman"/>
                <w:sz w:val="24"/>
              </w:rPr>
              <w:t xml:space="preserve"> destinados a la generación de fondos rotatorios para créditos a través de municipios.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b. Fondos descentralizados</w:t>
            </w:r>
            <w:r>
              <w:rPr>
                <w:rFonts w:cs="Times New Roman" w:ascii="Times New Roman" w:hAnsi="Times New Roman"/>
                <w:sz w:val="24"/>
              </w:rPr>
              <w:t>: destinados a la constitución de fondos rotatorios a través de organizaciones gubernamentales, no gubernamentales y mixtas.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left="3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"/>
              <w:spacing w:lineRule="auto" w:line="360"/>
              <w:ind w:left="39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c.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ancos de la Buena Fe</w:t>
            </w:r>
            <w:r>
              <w:rPr>
                <w:rFonts w:cs="Times New Roman" w:ascii="Times New Roman" w:hAnsi="Times New Roman"/>
                <w:sz w:val="24"/>
              </w:rPr>
              <w:t xml:space="preserve">: destinado al fortalecimiento de instituciones locales representativas a través de microcréditos.  </w:t>
            </w:r>
          </w:p>
          <w:p>
            <w:pPr>
              <w:pStyle w:val="TEXTO"/>
              <w:spacing w:lineRule="auto" w:line="360" w:before="0" w:after="240"/>
              <w:ind w:left="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itución de fondos  rotatorios para créditos y microcréditos .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sidios destinados a la generación de fondos rotatorios para créditos a través de muncipios y ONGS. para la constitución de fondos rotatorios de créditos sin tope, con cartera de proyectos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 de asistencia técnica y capacitación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de contraparte</w:t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ubsidios con transferencias parciales según convenio, previa presentación de un plan de trabajo con estrategia de financiación a emprendimient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 para capacitación y asistencia técnica y gastos operativ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sidios para fondos rotatorios de  microcréditos de hasta $500.-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 de asistencia técnica y capacitación</w:t>
            </w:r>
          </w:p>
          <w:p>
            <w:pPr>
              <w:pStyle w:val="TEXTO"/>
              <w:spacing w:lineRule="auto" w:line="360" w:before="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% de Gastos  Operativo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4301"/>
    </w:tblGrid>
    <w:tr>
      <w:trPr/>
      <w:tc>
        <w:tcPr>
          <w:tcW w:w="5529" w:type="dxa"/>
          <w:tcBorders/>
        </w:tcPr>
        <w:p>
          <w:pPr>
            <w:pStyle w:val="Header"/>
            <w:jc w:val="center"/>
            <w:rPr>
              <w:rFonts w:ascii="ShelleyAllegro BT;Mistral" w:hAnsi="ShelleyAllegro BT;Mistral" w:cs="ShelleyAllegro BT;Mistral"/>
              <w:sz w:val="28"/>
            </w:rPr>
          </w:pPr>
          <w:r>
            <w:rPr>
              <w:rFonts w:cs="ShelleyAllegro BT;Mistral" w:ascii="ShelleyAllegro BT;Mistral" w:hAnsi="ShelleyAllegro BT;Mistral"/>
              <w:sz w:val="28"/>
            </w:rPr>
            <w:drawing>
              <wp:inline distT="0" distB="0" distL="0" distR="0">
                <wp:extent cx="38608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ShelleyAllegro BT;Mistral" w:hAnsi="ShelleyAllegro BT;Mistral" w:cs="ShelleyAllegro BT;Mistral"/>
              <w:sz w:val="28"/>
            </w:rPr>
          </w:pPr>
          <w:r>
            <w:rPr>
              <w:rFonts w:cs="ShelleyAllegro BT;Mistral" w:ascii="ShelleyAllegro BT;Mistral" w:hAnsi="ShelleyAllegro BT;Mistral"/>
              <w:sz w:val="28"/>
            </w:rPr>
            <w:t>Ministerio de Desarrollo Social</w:t>
          </w:r>
        </w:p>
        <w:p>
          <w:pPr>
            <w:pStyle w:val="Header"/>
            <w:jc w:val="center"/>
            <w:rPr>
              <w:rFonts w:ascii="ShelleyAllegro BT;Mistral" w:hAnsi="ShelleyAllegro BT;Mistral" w:cs="ShelleyAllegro BT;Mistral"/>
              <w:sz w:val="28"/>
            </w:rPr>
          </w:pPr>
          <w:r>
            <w:rPr>
              <w:rFonts w:cs="ShelleyAllegro BT;Mistral" w:ascii="ShelleyAllegro BT;Mistral" w:hAnsi="ShelleyAllegro BT;Mistral"/>
              <w:sz w:val="28"/>
            </w:rPr>
            <w:t>Secretaria de Políticas Sociales y Desarrollo Humano</w:t>
          </w:r>
        </w:p>
        <w:p>
          <w:pPr>
            <w:pStyle w:val="Header"/>
            <w:jc w:val="center"/>
            <w:rPr>
              <w:rFonts w:ascii="ShelleyAllegro BT;Mistral" w:hAnsi="ShelleyAllegro BT;Mistral" w:cs="ShelleyAllegro BT;Mistral"/>
              <w:sz w:val="28"/>
            </w:rPr>
          </w:pPr>
          <w:r>
            <w:rPr>
              <w:rFonts w:cs="ShelleyAllegro BT;Mistral" w:ascii="ShelleyAllegro BT;Mistral" w:hAnsi="ShelleyAllegro BT;Mistral"/>
              <w:sz w:val="28"/>
            </w:rPr>
          </w:r>
        </w:p>
        <w:p>
          <w:pPr>
            <w:pStyle w:val="Header"/>
            <w:jc w:val="center"/>
            <w:rPr>
              <w:rFonts w:ascii="ShelleyAllegro BT;Mistral" w:hAnsi="ShelleyAllegro BT;Mistral" w:cs="ShelleyAllegro BT;Mistral"/>
              <w:sz w:val="28"/>
            </w:rPr>
          </w:pPr>
          <w:r>
            <w:rPr>
              <w:rFonts w:cs="ShelleyAllegro BT;Mistral" w:ascii="ShelleyAllegro BT;Mistral" w:hAnsi="ShelleyAllegro BT;Mistral"/>
              <w:sz w:val="28"/>
            </w:rPr>
          </w:r>
        </w:p>
      </w:tc>
      <w:tc>
        <w:tcPr>
          <w:tcW w:w="4301" w:type="dxa"/>
          <w:tcBorders/>
        </w:tcPr>
        <w:p>
          <w:pPr>
            <w:pStyle w:val="Header"/>
            <w:rPr>
              <w:sz w:val="36"/>
            </w:rPr>
          </w:pPr>
          <w:r>
            <w:rPr>
              <w:rFonts w:cs="ShelleyAllegro BT;Mistral" w:ascii="ShelleyAllegro BT;Mistral" w:hAnsi="ShelleyAllegro BT;Mistral"/>
            </w:rPr>
            <w:t>2005 – Año de Homenaje a Antonio Berni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1416"/>
      <w:jc w:val="both"/>
    </w:pPr>
    <w:rPr>
      <w:rFonts w:ascii="Arial" w:hAnsi="Arial" w:cs="Arial"/>
      <w:sz w:val="22"/>
      <w:szCs w:val="20"/>
    </w:rPr>
  </w:style>
  <w:style w:type="paragraph" w:styleId="TEXTO">
    <w:name w:val="TEXTO"/>
    <w:basedOn w:val="Normal"/>
    <w:qFormat/>
    <w:pPr>
      <w:spacing w:before="0" w:after="240"/>
      <w:ind w:firstLine="709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4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7:00Z</dcterms:created>
  <dc:creator>Ministerio de Desarrollo Social </dc:creator>
  <dc:description/>
  <dc:language>en-US</dc:language>
  <cp:lastModifiedBy>mberges</cp:lastModifiedBy>
  <cp:lastPrinted>2005-09-22T16:05:00Z</cp:lastPrinted>
  <dcterms:modified xsi:type="dcterms:W3CDTF">2009-05-12T12:27:00Z</dcterms:modified>
  <cp:revision>2</cp:revision>
  <dc:subject/>
  <dc:title>    BUENOS AIRES,</dc:title>
</cp:coreProperties>
</file>