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Secretaría de Empleo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PROGRAMA JEFES DE HOGAR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Resolución 171/2004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Fíjase un plazo para que los Municipios y/o Comunas intervinientes en el mencionado Programa procedan a la corrección o actualización de los datos referidos al grupo familiar de los beneficiarios correspondientes a su jurisdicción.</w:t>
      </w:r>
    </w:p>
    <w:p>
      <w:pPr>
        <w:pStyle w:val="NormalWeb"/>
        <w:jc w:val="both"/>
        <w:rPr/>
      </w:pPr>
      <w:r>
        <w:rPr/>
        <w:t>Bs. As., 15/3/2004</w:t>
      </w:r>
    </w:p>
    <w:p>
      <w:pPr>
        <w:pStyle w:val="NormalWeb"/>
        <w:jc w:val="both"/>
        <w:rPr/>
      </w:pPr>
      <w:r>
        <w:rPr/>
        <w:t>VISTO los Decretos Nros. 565 de fecha 3 de abril de 2002, 39 de fecha 7 de enero de 2003 y 1353 de fecha 29 de diciembre de 2003; las Resoluciones MINISTERIO DE TRABAJO, EMPLEO Y SEGURIDAD SOCIAL N° 312 de fecha 16 de abril de 2002 y sus modificatorias, y</w:t>
      </w:r>
    </w:p>
    <w:p>
      <w:pPr>
        <w:pStyle w:val="NormalWeb"/>
        <w:jc w:val="both"/>
        <w:rPr/>
      </w:pPr>
      <w:r>
        <w:rPr/>
        <w:t>CONSIDERANDO:</w:t>
      </w:r>
    </w:p>
    <w:p>
      <w:pPr>
        <w:pStyle w:val="NormalWeb"/>
        <w:jc w:val="both"/>
        <w:rPr/>
      </w:pPr>
      <w:r>
        <w:rPr/>
        <w:t>Que por el Decreto N° 565/02 se creó el PROGRAMA JEFES DE HOGAR, en el marco de la Emergencia Ocupacional Nacional, con el objeto de brindar una ayuda económica no remunerativa a jefes/as de hogar con hijos de hasta DIECIOCHO (18) años de edad, o discapacitados de cualquier edad, y a hogares en los que la jefa de hogar o la cónyuge, concubina o cohabitante del jefe de hogar se hallare en estado de gravidez, todos ellos desocupados y que residan en forma permanente en el país.</w:t>
      </w:r>
    </w:p>
    <w:p>
      <w:pPr>
        <w:pStyle w:val="NormalWeb"/>
        <w:jc w:val="both"/>
        <w:rPr/>
      </w:pPr>
      <w:r>
        <w:rPr/>
        <w:t>Que por aplicación de los Decretos Nros. 39/02 y 1353/03 se prorrogó la vigencia del citado Programa hasta el día 31 de diciembre de 2004.</w:t>
      </w:r>
    </w:p>
    <w:p>
      <w:pPr>
        <w:pStyle w:val="NormalWeb"/>
        <w:jc w:val="both"/>
        <w:rPr/>
      </w:pPr>
      <w:r>
        <w:rPr/>
        <w:t>Que, en orden a lo normado por el artículo 9° del Decreto N° 565/02, la ejecución del PROGRAMA JEFES DE HOGAR tiene descentralización operativa y se instrumenta en cada jurisdicción a través de los municipios o comunas correspondientes.</w:t>
      </w:r>
    </w:p>
    <w:p>
      <w:pPr>
        <w:pStyle w:val="NormalWeb"/>
        <w:jc w:val="both"/>
        <w:rPr/>
      </w:pPr>
      <w:r>
        <w:rPr/>
        <w:t>Que la reglamentación del PROGRAMA JEFES DE HOGAR pone en cabeza de los municipios o comunas intervenientes el control de las solicitudes de ingreso y de su documentación respaldatoria, la conformación de legajos y la carga en el Sistema de Información respectivo de los datos personales y del grupo familiar de los beneficiarios correspondientes a su jurisdicción.</w:t>
      </w:r>
    </w:p>
    <w:p>
      <w:pPr>
        <w:pStyle w:val="NormalWeb"/>
        <w:jc w:val="both"/>
        <w:rPr/>
      </w:pPr>
      <w:r>
        <w:rPr/>
        <w:t xml:space="preserve">Que a partir de distintos cruces y controles informáticos implementados por la DIRECCION DE SISTEMAS INFORMATICOS se han detectado anomalías e inexactitudes respecto del grupo familiar de beneficiarios del PROGRAMA JEFES DE HOGAR. </w:t>
      </w:r>
    </w:p>
    <w:p>
      <w:pPr>
        <w:pStyle w:val="NormalWeb"/>
        <w:jc w:val="both"/>
        <w:rPr/>
      </w:pPr>
      <w:r>
        <w:rPr/>
        <w:t xml:space="preserve">Que dado el carácter alimentario que revisten las ayudas económicas no remunerativas otorgadas en el marco del citado Programa, deviene necesario instar a los Municipios y/o Comunas intervinientes a que procedan a la corrección o aclaración de dichas anomalías, en forma previa a disponer la baja como beneficiarias de las personas comprendidas en las mismas. </w:t>
      </w:r>
    </w:p>
    <w:p>
      <w:pPr>
        <w:pStyle w:val="NormalWeb"/>
        <w:jc w:val="both"/>
        <w:rPr/>
      </w:pPr>
      <w:r>
        <w:rPr/>
        <w:t xml:space="preserve">Que la presente se dicta en ejercicio de las atribuciones conferidas por la Resolución M.T.E. y S.S. N° 312/02. </w:t>
      </w:r>
    </w:p>
    <w:p>
      <w:pPr>
        <w:pStyle w:val="NormalWeb"/>
        <w:jc w:val="both"/>
        <w:rPr/>
      </w:pPr>
      <w:r>
        <w:rPr/>
        <w:t>Por ello,</w:t>
      </w:r>
    </w:p>
    <w:p>
      <w:pPr>
        <w:pStyle w:val="NormalWeb"/>
        <w:jc w:val="both"/>
        <w:rPr/>
      </w:pPr>
      <w:r>
        <w:rPr/>
        <w:t>EL SECRETARIO DE EMPLEO</w:t>
      </w:r>
    </w:p>
    <w:p>
      <w:pPr>
        <w:pStyle w:val="NormalWeb"/>
        <w:jc w:val="both"/>
        <w:rPr/>
      </w:pPr>
      <w:r>
        <w:rPr/>
        <w:t>RESUELVE:</w:t>
      </w:r>
    </w:p>
    <w:p>
      <w:pPr>
        <w:pStyle w:val="NormalWeb"/>
        <w:jc w:val="both"/>
        <w:rPr/>
      </w:pPr>
      <w:r>
        <w:rPr>
          <w:b/>
          <w:bCs/>
        </w:rPr>
        <w:t xml:space="preserve">Artículo 1° </w:t>
      </w:r>
      <w:r>
        <w:rPr/>
        <w:t xml:space="preserve">— Remítase a los MUNICIPIOS y/o COMUNAS el listado de los beneficiarios cuyos datos respecto de su grupo familiar presentan inexactitudes o anomalías con la descripción de las mismas, por intermedio de las GERENCIAS DE EMPLEO Y CAPACITACION LABORAL correspondientes a su jurisdicción. </w:t>
      </w:r>
    </w:p>
    <w:p>
      <w:pPr>
        <w:pStyle w:val="NormalWeb"/>
        <w:jc w:val="both"/>
        <w:rPr/>
      </w:pPr>
      <w:r>
        <w:rPr>
          <w:b/>
          <w:bCs/>
        </w:rPr>
        <w:t xml:space="preserve">Art. 2° </w:t>
      </w:r>
      <w:r>
        <w:rPr/>
        <w:t xml:space="preserve">— Fíjase un plazo de TREINTA (30) días para que los MUNICIPIOS y/o COMUNAS intervinientes en el PROGRAMA JEFES DE HOGAR procedan a la corrección o actualización de los datos referidos al grupo familiar de los beneficiarios correspondientes a su jurisdicción, obrantes en el Sistema de Información del Programa, conforme el listado remitido por las GERENCIAS DE EMPLEO Y CAPACITACION LABORAL. </w:t>
      </w:r>
    </w:p>
    <w:p>
      <w:pPr>
        <w:pStyle w:val="NormalWeb"/>
        <w:jc w:val="both"/>
        <w:rPr/>
      </w:pPr>
      <w:r>
        <w:rPr>
          <w:b/>
          <w:bCs/>
        </w:rPr>
        <w:t xml:space="preserve">Art. 3° </w:t>
      </w:r>
      <w:r>
        <w:rPr/>
        <w:t xml:space="preserve">— Expirado el plazo otorgado por el artículo 2° de la presente Resolución, se dispondrá la baja de aquellos beneficiarios respecto de los cuales no se hubiera realizado la corrección o actualización correspondiente. Dicha medida podrá ser reconsiderada por la DIRECCION NACIONAL DE PROMOCION DEL EMPLEO, a requerimiento del MUNICIPIO y/o COMUNA respectiva, mediante la presentación de la documentación respaldatoria. </w:t>
      </w:r>
    </w:p>
    <w:p>
      <w:pPr>
        <w:pStyle w:val="NormalWeb"/>
        <w:jc w:val="both"/>
        <w:rPr/>
      </w:pPr>
      <w:r>
        <w:rPr>
          <w:b/>
          <w:bCs/>
        </w:rPr>
        <w:t xml:space="preserve">Art. 4° </w:t>
      </w:r>
      <w:r>
        <w:rPr/>
        <w:t xml:space="preserve">— La presente Resolución entrará en vigencia el día siguiente al de su publicación en el Boletín Oficial. </w:t>
      </w:r>
    </w:p>
    <w:p>
      <w:pPr>
        <w:pStyle w:val="NormalWeb"/>
        <w:jc w:val="both"/>
        <w:rPr/>
      </w:pPr>
      <w:r>
        <w:rPr>
          <w:b/>
          <w:bCs/>
        </w:rPr>
        <w:t xml:space="preserve">Art. 5° </w:t>
      </w:r>
      <w:r>
        <w:rPr/>
        <w:t xml:space="preserve">— Regístrese, comuníquese, dése a la Dirección Nacional del Registro Oficial para su publicación, remítase copia autenticada de la presente al Departamento Biblioteca y archívese. — Enrique Dei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3:32:00Z</dcterms:created>
  <dc:creator>LZ</dc:creator>
  <dc:description/>
  <dc:language>en-US</dc:language>
  <cp:lastModifiedBy>Mbustillo</cp:lastModifiedBy>
  <cp:lastPrinted>2006-06-01T12:35:00Z</cp:lastPrinted>
  <dcterms:modified xsi:type="dcterms:W3CDTF">2008-02-26T23:32:00Z</dcterms:modified>
  <cp:revision>2</cp:revision>
  <dc:subject/>
  <dc:title>Santa Rosa, 27 de junio de 2005</dc:title>
</cp:coreProperties>
</file>