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PROGRAMA DE JEFES DE HOG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128/20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lécese que la Dirección de Sistemas de Información enviará los padrones de beneficiarios liquidados en el marco del Programa Jefes de Hogar, correspondientes a cada mes, a las Gerencias de Empleo y Capacitación Laboral (GECAL), las que los entregarán de inmediato a la Provincia al Consejo Consultivo Provincial y a los Municipios y sus respectivos Consejos Consultivos Municip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s. As., 16/9/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a Ley N° 24.013, la Ley de Ministerios N° 22.520 (t.o. por Decreto N° 438/92) y sus modificatorias, el Decreto N° 565 de fecha 3 de abril de 2002, la Resolución M.T.E. y S.S. N° 312 de fecha 18 de abril de 2002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por el Decreto N° 565/02 se creó el PROGRAMA JEFES DE HOGAR destinado a jefes o jefas de hogar con hijos de hasta DIECIOCHO (18) años de edad, o discapacitados de cualquier edad, o a hogares donde la jefa de hogar o la cónyuge, concubina o cohabitante del jefe de hogar se hallare en estado de gravidez todos ellos desocupados y que residan en forma permanente en el paí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itado Decreto confirió al MINISTERIO DE TRABAJO, EMPLEO Y SEGURIDAD SOCIAL (M.T.E. y S.S.) el carácter de Autoridad de Aplicación del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Resolución M.T.E. y S.S. N° 312/02 reglamenta el referido Programa, estableciendo en su artículo 32 que es facultad de la SECRETARIA DE EMPLEO ejercer la supervisión y monitoreo general del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s necesario garantizar la transparencia y sistematización en las liquidaciones de las ayudas económicas correspondientes al PROGRAMA JEFES DE HOGAR, así como agilizar las respuestas a los posibles conflictos que puedan generarse durante el operativo de pag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presente encuadra en la Ley N° 24.013 y se dicta en ejercicio de las facultades establecidas por la Resolución M.T.E. y S.S. N° 312/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SECRETARIA DE EMPLE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° </w:t>
      </w:r>
      <w:r>
        <w:rPr>
          <w:rFonts w:cs="Arial" w:ascii="Arial" w:hAnsi="Arial"/>
        </w:rPr>
        <w:t xml:space="preserve">— La DIRECCION DE SISTEMAS DE INFORMACION enviará los padrones de beneficiarios liquidados en el marco del PROGRAMA JEFES DE HOGAR correspondientes a cada mes, a las GERENCIAS DE EMPLEO Y CAPACITACION LABORAL (GECAL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° </w:t>
      </w:r>
      <w:r>
        <w:rPr>
          <w:rFonts w:cs="Arial" w:ascii="Arial" w:hAnsi="Arial"/>
        </w:rPr>
        <w:t xml:space="preserve">— Una vez recibidos los padrones de beneficiarios liquidados, cada GECAL los entregará de inmediato a la Provincia, al CONSEJO CONSULTIVO PROVINCIAL y a los Municipios y sus respectivos CONSEJOS CONSULTIVOS MUNICIPALES, dejando debida constancia de dicha entreg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3° </w:t>
      </w:r>
      <w:r>
        <w:rPr>
          <w:rFonts w:cs="Arial" w:ascii="Arial" w:hAnsi="Arial"/>
        </w:rPr>
        <w:t>— Cada GECAL remitirá a la SECRETARIA DE EMPLEO, desde el quinto día previo a la fecha de pago prevista para la liquidación mensual y durante todo el tiempo que dure el operativo de pago, un informe diario que detalle las posibles situaciones de conflicto a originarse con motivo o en ocasión del desarrollo de éste.</w:t>
      </w:r>
    </w:p>
    <w:p>
      <w:pPr>
        <w:pStyle w:val="TextBody"/>
        <w:rPr/>
      </w:pPr>
      <w:r>
        <w:rPr/>
        <w:t>A tal fin, se indicará el tipo de conflicto y las observaciones concernientes a los mismos por medio del ANEXO I que forma parte integrante de la prese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4° </w:t>
      </w:r>
      <w:r>
        <w:rPr>
          <w:rFonts w:cs="Arial" w:ascii="Arial" w:hAnsi="Arial"/>
        </w:rPr>
        <w:t xml:space="preserve">— Regístrese, comuníquese, dése a la Dirección Nacional del Registro Oficial para su publicación, remítase copia autenticada al Departamento Biblioteca y archívese. — Mirta Ward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E SOBRE SITUACIONES DE CONFLI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CAL:</w:t>
      </w:r>
    </w:p>
    <w:p>
      <w:pPr>
        <w:pStyle w:val="TextBody"/>
        <w:rPr/>
      </w:pPr>
      <w:r>
        <w:rPr/>
        <w:t>MES LIQUID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enzo del Operativo de Pago: /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6"/>
        <w:gridCol w:w="1276"/>
        <w:gridCol w:w="1276"/>
        <w:gridCol w:w="1796"/>
        <w:gridCol w:w="1422"/>
        <w:gridCol w:w="1985"/>
      </w:tblGrid>
      <w:tr>
        <w:trPr/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 CONFLICTO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ON DE BASE</w:t>
            </w:r>
          </w:p>
        </w:tc>
        <w:tc>
          <w:tcPr>
            <w:tcW w:w="1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EN LIQUIDACION</w:t>
            </w:r>
          </w:p>
        </w:tc>
        <w:tc>
          <w:tcPr>
            <w:tcW w:w="14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/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vos de conflic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beneficiarios que estaban liquidados en el mes anterior y en el mes actual no fueron liquidados (de acuerdo a la cantidad tot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bajas solicitadas y no concret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solicitudes de altas o de reconversíón sin respu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Conflictos con bocas de p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Otras situaciones (detall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los casos expresar en cantidad de beneficiarios. Por 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i el mes anterior se liquidaron para el municipio 5000 beneficiarios y en la liquidación actual sólo se liquidaron 2000, el anexo será completado de la siguiente forma: Motivo de conflicto, 1. Situación de base, 5000. Resultado en liquidación, 2000. Diferencia, 3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i se solicitaron 50 bajas, y se concretaron sólo 20, el anexo será completado de la siguiente forma: Motivo de conflicto, 2. Situación de base, 50. Resultado en liquidación 30. Diferencia, 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i se solicitó la reconversión de 1000 beneficiarios, y entre aprobados y rechazados, sólo figuran 200, el anexo será completado de la siguiente forma: Motivo de conflicto, 3. Situación de base, 1000. Resultado en liquidación, 200. Diferencia, 800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/....../.......... ...........................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l Informe Firma del Ger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31:00Z</dcterms:created>
  <dc:creator>LZ</dc:creator>
  <dc:description/>
  <dc:language>en-US</dc:language>
  <cp:lastModifiedBy>Mbustillo</cp:lastModifiedBy>
  <cp:lastPrinted>2006-06-01T12:35:00Z</cp:lastPrinted>
  <dcterms:modified xsi:type="dcterms:W3CDTF">2008-02-26T23:31:00Z</dcterms:modified>
  <cp:revision>2</cp:revision>
  <dc:subject/>
  <dc:title>Santa Rosa, 27 de junio de 2005</dc:title>
</cp:coreProperties>
</file>