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/>
        <w:t>PROGRAMA JEFES DE HOG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ón 112/200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uébase el Reglamento para Consejos Consultivos Municipales y Comu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s. As., 6/8/20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a Ley 24.013, los Decretos Nros. 165 de fecha 22 de enero de 2002, 357 de fecha 21 de febrero de 2002 y 565 de fecha 3 de abril de 2002, las Resoluciones M.T.E. y S.S. Nros. 312 de fecha 16 de abril de 2002, 420 y 421 de fecha 10 de junio de 2002, 445, 446 y 447 de fecha 26 de junio de 2002, 458 de fecha 1° de julio de 2002, 501 de fecha 17 de julio de 2002, la Resolución Conjunta S.E. y C.L. N° 458 D.E.A. N° 452 de fecha 8 de julio de 1998,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por el Decreto N° 165/02 se declaró la Emergencia Ocupacional Nacional, creándose el PROGRAMA JEFES DE HOG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Decreto N° 565/02 ratificó la declaración de Emergencia Ocupacional Nacional, reimplementándose el referido PROGRAMA JEFES DE HOG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este MINISTERIO DE TRABAJO, EMPLEO Y SEGURIDAD SOCIAL ha sido sindicado Autoridad de Aplicación del PROGRAMA JEFES DE HOG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por la Resolución M.T.E. y S.S. N° 312/02, modificatorias y complementarias, se reglamentó el PROGRAMA JEFES DE. HOGAR, especificando las obligaciones correspondientes a los Consejos Consultivos Municipales y Comunales o Barri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el desarrollo de las tareas correspondientes a dichos Consejos Consultivos, se han detectado algunos inconvenientes en la interpretación de la normativa correspondiente a su funciona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a los efectos de clarificar las funciones y responsabilidades de los Consejos Consultivos resulta conveniente redactar un Reglamento que regule su actividad de manera uniforme y sistemática, ordenando las disposiciones que sobre el particular se encuentran vig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CONSEJO NACIONAL DE ADMINISTRACION, EJECUCION Y CONTROL ha elaborado en su seno el proyecto de reglamento que se aprueba por la pres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Resolución M.T.E. y S.S. N° 312/02 establece que la SECRETARIA DE EMPLEO ejercerá la supervisión y monitoreo general del programa, y la conformación y desempeño de los CONSEJOS CONSUL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presente se dicta en ejercicio de las facultades conferidas por la Resolución M.T.E. y S.S. N° 312/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ell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SECRETARIA DE EMPLE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UELVE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1° </w:t>
      </w:r>
      <w:r>
        <w:rPr>
          <w:rFonts w:cs="Arial" w:ascii="Arial" w:hAnsi="Arial"/>
        </w:rPr>
        <w:t>— Aprobar el REGLAMENTO PARA CONSEJOS CONSULTIVOS MUNICIPALES Y COMUNALES que como ANEXO I forma parte integrante de la presente Resolución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2° </w:t>
      </w:r>
      <w:r>
        <w:rPr>
          <w:rFonts w:cs="Arial" w:ascii="Arial" w:hAnsi="Arial"/>
        </w:rPr>
        <w:t>— Regístrese, comuníquese, dése a la Dirección Nacional del Registro Oficial para su publicación, remítase copia autenticada de la presente al Departamento Biblioteca y archívese. — Mirta War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EX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LAMENTO PARA CONSEJOS CONSULTIVOS MUNICIPALES Y COMU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umplimiento de lo establecido en el Decreto 565/02, PROGRAMA JEFES DE HOGAR - Derecho de Inclusión Social que en su artículo 9° establece la creación de Consejos Consultivos, los que serán responsables de la ejecución y efectivización del mismo en cada Provincia, Ciudad, o Localidad de sus respectivas jurisdicciones, se acuerda ajustar su funcionamiento a las siguientes paut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 — DE SU CONSTITUC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Los Consejos Consultivos deberán estar conformados por los organismos representativos del ámbito de su jurisdicción, dando cabida a las organizaciones de trabajadores, empresarios, organizaciones sociales y confesionales y autoridades gubernament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Es responsabilidad del Gobierno Municipal o Comunal, en cada caso, realizar una convocatoria pública y amplia para garantizar la integración de todos los sectores en la constitución de los Consejos Consultivos y que todos los actores cuenten con representación en ellos; y proveer todo lo necesario para el funcionamiento operativo del Conse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En función del tamaño de la jurisdicción, se determinará el número de miembros, garantizando que al menos DOS TERCERAS (2/3) partes de los mismos correspondan a las instituciones no gubernamentales (sindicatos, organizaciones empresariales, confesionales y social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Los Consejos Consultivos designarán UN (1) presidente y UN (1) secretario a los efectos de asumir las responsabilidades indicadas en la reglamentación del PROGRAMA JEFES DE HOG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 — DE LAS FUN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Los Consejos Consultivos tienen las siguientes funciones, encaradas a los efectos de asegurar localmente el control, transparencia y la efectiva ejecución del Progra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Ejercer el control sobre la inscripción, incorporación y real efectivización del Programa en su jurisdicció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Solicitar conjuntamente con el lntendente Municipal las altas y bajas de los beneficiarios y controlar su realización, y remitir las solicitudes de baja, suscripta por su Presidente y su Secretario, a la DIRECCION NACIONAL DE PROMOCION DEL EMPLEO del M.T.E. y S.S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Recibir las denuncias por irregularidades en el Programa en su jurisdicción, investigar las denuncias y solicitar las bajas correspondientes en caso de comprobar irregularidades. En caso de no lograrse determinar dichas irregularidaes, deberá informar al Consejo Consultivo Provincial, a la COMISION DE TRATAMIENTO DE DENUNCIAS DE PROGRAMAS DE EMPLEO (CODEM) y al CONSEJO NACIONAL DE ADMINISTRACION, EJECUCION Y CONTROL (CONAEyC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Controlar el cumplimiento efectivo de los requisitos correspondientes a la incorporación de beneficiari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Evaluar las propuestas de proyectos de actividades comunitarias y de capacitación y los antecedentes del organismo ejecutor en cada ca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Realizar el control y seguimiento de la ejecución de la contraprestación asignada a los beneficiarios en el ámbito de su jurisdic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Recibir los formularios para la inscripción de las empresas en el Registro de Empleadores del Programa, los cuales deberán ser girados a la oficina del M.T.E. y S.S. correspondi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) Proponer criterios de selección y listados de beneficiarios para las actividades de contra prest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. — DE LAS REUN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Las reuniones del Consejo Consultivo serán convocadas por el Presidente, el Secretario y/o tres de sus miembros y deberán realizarse, por lo menos, una vez por m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El Consejo Consultivo fijará los datos concernientes al o a los días, horarios y lugar de celebración de la reunión, los que serán publicados en forma escrita y colocados en lugares visibles, o mediante cualquier otro medio fehaciente de comunicación a cada uno de sus integrantes a sus domicilios leg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. — DE SU FUNCIONA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Cada Consejo Consultivo podrá establecer su propio reglamento interno de funcionamiento, siempre y cuando no se contradiga con lo establecido en el DECRETO 565/02, Res. 312/02 y posteriores y el pres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A los efectos de la redacción de dicho reglamento interno, se recomienda como estructura la sigui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— Organización Inter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— Represent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— Decis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— Derecho a Vo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— Reun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— Criterios de selec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 — Proyec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3:29:00Z</dcterms:created>
  <dc:creator>LZ</dc:creator>
  <dc:description/>
  <dc:language>en-US</dc:language>
  <cp:lastModifiedBy>Mbustillo</cp:lastModifiedBy>
  <cp:lastPrinted>2006-06-01T12:35:00Z</cp:lastPrinted>
  <dcterms:modified xsi:type="dcterms:W3CDTF">2008-02-26T23:29:00Z</dcterms:modified>
  <cp:revision>2</cp:revision>
  <dc:subject/>
  <dc:title>Santa Rosa, 27 de junio de 2005</dc:title>
</cp:coreProperties>
</file>