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erio de Trabajo, Empleo y Seguridad Soci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JEFES DE HOGA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ución 87/2003 </w:t>
      </w:r>
    </w:p>
    <w:p>
      <w:pPr>
        <w:pStyle w:val="Normal"/>
        <w:jc w:val="both"/>
        <w:rPr>
          <w:b/>
          <w:b/>
        </w:rPr>
      </w:pPr>
      <w:r>
        <w:rPr>
          <w:b/>
        </w:rPr>
        <w:t>Incorpóranse, en el marco del Componente de Formación Profesional, actividades de difusión orientadas a promover la prevención y erradicación del trabajo infantil.</w:t>
      </w:r>
    </w:p>
    <w:p>
      <w:pPr>
        <w:pStyle w:val="Normal"/>
        <w:jc w:val="both"/>
        <w:rPr/>
      </w:pPr>
      <w:r>
        <w:rPr/>
        <w:t xml:space="preserve">Bs. As., 14/2/2003 </w:t>
      </w:r>
    </w:p>
    <w:p>
      <w:pPr>
        <w:pStyle w:val="Normal"/>
        <w:jc w:val="both"/>
        <w:rPr/>
      </w:pPr>
      <w:r>
        <w:rPr/>
        <w:t xml:space="preserve">VISTO las Leyes Nros. 18.910, 20.744 (t.o. 1976) y sus modificatorias, Nros. 22.431, 24.013, 24.467, la Ley de Ministerios N° 22.520 (t.o. Decreto N° 438/92) y sus modificatorias; los Decretos Nros. 165 de fecha 22 de enero de 2002, 565 de fecha 3 de abril de 2002, las Resoluciones MTEySS Nros. 312 de fecha 16 de abril de 2002, 446 de fecha 26 de junio de 2002 y la Resolución de la Subsecretaría de Orientación y Formación Profesional N° 07/02, el Convenio SECRETARIA DE EMPLEO N° 20/00 con la ADMINISTRACION NACIONAL DE LA SEGURIDAD SOCIAL (ANSES), de fecha 3 de abril de 2000, el Convenio MTE y SS N° 27 de fecha 28 de febrero de 2002, y </w:t>
      </w:r>
    </w:p>
    <w:p>
      <w:pPr>
        <w:pStyle w:val="Normal"/>
        <w:jc w:val="both"/>
        <w:rPr/>
      </w:pPr>
      <w:r>
        <w:rPr/>
        <w:t xml:space="preserve">CONSIDERANDO: </w:t>
      </w:r>
    </w:p>
    <w:p>
      <w:pPr>
        <w:pStyle w:val="Normal"/>
        <w:jc w:val="both"/>
        <w:rPr/>
      </w:pPr>
      <w:r>
        <w:rPr/>
        <w:t>Que por el Decreto N° 565/02 se creó el PROGRAMA JEFES DE HOGAR destinado a Jefes o Jefas de hogar con hijos de hasta DIECIOCHO (18) años de edad o discapacitados de cualquier edad, o a hogares donde la jefa de hogar o la cónyuge, concubina o cohabitante del jefe de hogar se hallare en estado de gravidez, todos ellos desocupados y que residan en forma permanente en el país.</w:t>
      </w:r>
    </w:p>
    <w:p>
      <w:pPr>
        <w:pStyle w:val="Normal"/>
        <w:jc w:val="both"/>
        <w:rPr/>
      </w:pPr>
      <w:r>
        <w:rPr/>
        <w:t>Que el Decreto N° 565/02 dispuso que los beneficiarios del Programa deben participar en actividades comunitarias o de capacitación como contraprestación del beneficio percibido.</w:t>
      </w:r>
    </w:p>
    <w:p>
      <w:pPr>
        <w:pStyle w:val="Normal"/>
        <w:jc w:val="both"/>
        <w:rPr/>
      </w:pPr>
      <w:r>
        <w:rPr/>
        <w:t>Que las Resoluciones MTEySS Nros. 312/02, 420/02, 445/02 y 446/02 reglamentaron las diferentes modalidades de contraprestaciones.</w:t>
      </w:r>
    </w:p>
    <w:p>
      <w:pPr>
        <w:pStyle w:val="Normal"/>
        <w:jc w:val="both"/>
        <w:rPr/>
      </w:pPr>
      <w:r>
        <w:rPr/>
        <w:t>Que resulta de especial interés por parte de este Ministerio, incluir entre las antedichas acciones y/o actividades de difusión y sensibilización dirigidas a los beneficiarios del Programa, que propendan a la prevención y erradicación del trabajo infantil.</w:t>
      </w:r>
    </w:p>
    <w:p>
      <w:pPr>
        <w:pStyle w:val="Normal"/>
        <w:jc w:val="both"/>
        <w:rPr/>
      </w:pPr>
      <w:r>
        <w:rPr/>
        <w:t>Que en tanto, es objetivo primordial del Programa garantizar el Derecho Familiar de Inclusión Social, asegurando, entre otros resultados, la concurrencia escolar y el control de la salud de los hijos.</w:t>
      </w:r>
    </w:p>
    <w:p>
      <w:pPr>
        <w:pStyle w:val="Normal"/>
        <w:jc w:val="both"/>
        <w:rPr/>
      </w:pPr>
      <w:r>
        <w:rPr/>
        <w:t>Que por el Decreto N° 719/00 se creó la Comisión Nacional para la Erradicación del Trabajo Infantil, en el ámbito del MINISTERIO DE TRABAJO, EMPLEO Y SEGURIDAD SOCIAL, cuyas facultades son la coordinación, evaluación y seguimiento de las acciones a favor de la prevención y erradicación real y efectiva del trabajo infantil.</w:t>
      </w:r>
    </w:p>
    <w:p>
      <w:pPr>
        <w:pStyle w:val="Normal"/>
        <w:jc w:val="both"/>
        <w:rPr/>
      </w:pPr>
      <w:r>
        <w:rPr/>
        <w:t>Que la presente medida se dicta en uso de las facultades conferidas por los Decretos Nros.165/02 y 565/02.</w:t>
      </w:r>
    </w:p>
    <w:p>
      <w:pPr>
        <w:pStyle w:val="Normal"/>
        <w:jc w:val="both"/>
        <w:rPr/>
      </w:pPr>
      <w:r>
        <w:rPr/>
        <w:t xml:space="preserve">Por ello, </w:t>
      </w:r>
    </w:p>
    <w:p>
      <w:pPr>
        <w:pStyle w:val="Normal"/>
        <w:jc w:val="both"/>
        <w:rPr/>
      </w:pPr>
      <w:r>
        <w:rPr/>
        <w:t xml:space="preserve">LA MINISTRA DE TRABAJO, EMPLEO Y SEGURIDAD SOCIAL </w:t>
      </w:r>
    </w:p>
    <w:p>
      <w:pPr>
        <w:pStyle w:val="Normal"/>
        <w:jc w:val="both"/>
        <w:rPr/>
      </w:pPr>
      <w:r>
        <w:rPr/>
        <w:t xml:space="preserve">RESUELVE: </w:t>
      </w:r>
    </w:p>
    <w:p>
      <w:pPr>
        <w:pStyle w:val="Normal"/>
        <w:jc w:val="both"/>
        <w:rPr/>
      </w:pPr>
      <w:r>
        <w:rPr>
          <w:b/>
        </w:rPr>
        <w:t xml:space="preserve">Artículo 1° </w:t>
      </w:r>
      <w:r>
        <w:rPr/>
        <w:t>— Incorpóranse como actividades de difusión y sensibilización en el marco del COMPONENTE DE FORMACION PROFESIONAL previsto en el Programa JEFES DE HOGAR, acciones orientadas a una amplia y profunda concientización de la problemática del trabajo infantil a fin de promover su prevención y erradicación, en todo el territorio nacional.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— La Comisión Nacional de Erradicación del Trabajo Infantil (CONAETI) será la responsable del diseño y formulación de dichas acciones.</w:t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— Para un efectivo y eficiente desarrollo y ejecución de dichas acciones y/o actividades, la CONAETI cumplirá de manera irrestricta con los lineamientos técnicos, operativos y reglamentarios del COMPONENTE DE FORMACION -PRESTACION DE FORMACION PROFESIONAL.</w:t>
      </w:r>
    </w:p>
    <w:p>
      <w:pPr>
        <w:pStyle w:val="Normal"/>
        <w:jc w:val="both"/>
        <w:rPr/>
      </w:pPr>
      <w:r>
        <w:rPr>
          <w:b/>
        </w:rPr>
        <w:t xml:space="preserve">Art. 4° </w:t>
      </w:r>
      <w:r>
        <w:rPr/>
        <w:t>— Las acciones previstas incluyen contenidos orientados a la sensibilización de los beneficiarios del PROGRAMA JEFES DE HOGAR, respecto a la problemática del trabajo infantil. Como así también de las posibilidades respecto de la concientización para que los menores abandonen el trabajo y reingresen a la educación formal, mejoren sus niveles sanitarios, incorporen saberes y capacidades adaptadas a sus niveles de edad.</w:t>
      </w:r>
    </w:p>
    <w:p>
      <w:pPr>
        <w:pStyle w:val="Normal"/>
        <w:jc w:val="both"/>
        <w:rPr/>
      </w:pPr>
      <w:r>
        <w:rPr/>
        <w:t xml:space="preserve">Tales actividades se realizarán a partir de Convenios con las jurisdicciones que participen del mencionado COMPONENTE, y través de DOS (2) acciones, y según corresponda de acuerdo a lo recomendado por las áreas de trabajo a nivel nacional y/o provincial especializadas en la materia. Estas son: </w:t>
      </w:r>
    </w:p>
    <w:p>
      <w:pPr>
        <w:pStyle w:val="Normal"/>
        <w:jc w:val="both"/>
        <w:rPr/>
      </w:pPr>
      <w:r>
        <w:rPr/>
        <w:t>a) Una acción denominada: "Difusión y toma de conciencia de la problemática de trabajo infantil" mediante el esquema "Formación de Formadores". De este modo la CONAETI instruirá a los capacitadores de las Instituciones de Formación que participan del Componente de Formación Profesional, y a través de Convenios con las Provincias. Esta acción deberá difundir a los beneficiarios de Plan inscriptos en los cursos, respecto de todos aquellos aspectos disfuncionales y críticos que afectan y vulneran los derechos de los niños.</w:t>
      </w:r>
    </w:p>
    <w:p>
      <w:pPr>
        <w:pStyle w:val="Normal"/>
        <w:jc w:val="both"/>
        <w:rPr/>
      </w:pPr>
      <w:r>
        <w:rPr/>
        <w:t>b) Otra acción denominada: "Módulos Especiales de Sensibilización Social para el abordaje de la Problemática del Trabajo Infantil", destinada a formadores que actúen en zonas críticas en las que la densidad poblacional de la franja de 5 a 14 años de edad y los indicadores específicos, den cuenta de una mayor incidencia del trabajo infantil. Estos módulos incorporarán contenidos teóricos y herramientas metodológicas que permitan instrumentar estrategias dirigidas a revertir el fenómeno.</w:t>
      </w:r>
    </w:p>
    <w:p>
      <w:pPr>
        <w:pStyle w:val="Normal"/>
        <w:jc w:val="both"/>
        <w:rPr/>
      </w:pPr>
      <w:r>
        <w:rPr>
          <w:b/>
        </w:rPr>
        <w:t xml:space="preserve">Art. 5° </w:t>
      </w:r>
      <w:r>
        <w:rPr/>
        <w:t>— Cabe observar que la acción mencionada en el artículo 4 punto b) de la presente Resolución, será de carácter optativo para las jurisdicciones que consideren de particular interés abordar la temática, mediante dicho esquema.</w:t>
      </w:r>
    </w:p>
    <w:p>
      <w:pPr>
        <w:pStyle w:val="Normal"/>
        <w:jc w:val="both"/>
        <w:rPr/>
      </w:pPr>
      <w:r>
        <w:rPr>
          <w:b/>
        </w:rPr>
        <w:t xml:space="preserve">Art. 6° </w:t>
      </w:r>
      <w:r>
        <w:rPr/>
        <w:t>— La incorporación de las actividades enunciadas en el Artículo 4 no deberán afectar/ recortar la duración en horas de los cursos previstos y aprobados en el marco del PROGRAMA JEFES DE HOGAR. Asimismo para el desarrollo de los mismos, deberán preverse espacios físicos y horarios acordes, en las mismas instituciones en las cuales se encuentren en ejecución cursos correspondientes al COMPONENTE DE FORMACION DEL PROGRAMA JEFES DE HOGAR.</w:t>
      </w:r>
    </w:p>
    <w:p>
      <w:pPr>
        <w:pStyle w:val="Normal"/>
        <w:jc w:val="both"/>
        <w:rPr/>
      </w:pPr>
      <w:r>
        <w:rPr/>
        <w:t>En los casos de aplicación de los "Módulos Especiales", la CONAETI tendrá por responsabilidad acordar con los gobiernos provinciales aquellas instancias que faciliten el desarrollo de este.</w:t>
      </w:r>
    </w:p>
    <w:p>
      <w:pPr>
        <w:pStyle w:val="Normal"/>
        <w:jc w:val="both"/>
        <w:rPr/>
      </w:pPr>
      <w:r>
        <w:rPr>
          <w:b/>
        </w:rPr>
        <w:t xml:space="preserve">Art. 7° </w:t>
      </w:r>
      <w:r>
        <w:rPr/>
        <w:t>— Para el financiamiento de las acciones anteriormente mencionadas la CONAETI arbitrará todos aquellos mecanismos técnicos y económicos necesarios y en concordancia con sus facultades legales, para la ejecución integral de las todas las tareas que requieran las actividades mencionadas en el artículo 4 de la presente Resolución.</w:t>
      </w:r>
    </w:p>
    <w:p>
      <w:pPr>
        <w:pStyle w:val="Normal"/>
        <w:jc w:val="both"/>
        <w:rPr/>
      </w:pPr>
      <w:r>
        <w:rPr>
          <w:b/>
        </w:rPr>
        <w:t xml:space="preserve">Art. 8° </w:t>
      </w:r>
      <w:r>
        <w:rPr/>
        <w:t>— Regístrese, comuníquese, dése a la Dirección Nacional del Registro Oficial para su publicación, remítase copia autenticada al Departamento Biblioteca y archívese — Graciela Camañ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7:00Z</dcterms:created>
  <dc:creator>LZ</dc:creator>
  <dc:description/>
  <dc:language>en-US</dc:language>
  <cp:lastModifiedBy>Mbustillo</cp:lastModifiedBy>
  <cp:lastPrinted>2006-06-01T12:35:00Z</cp:lastPrinted>
  <dcterms:modified xsi:type="dcterms:W3CDTF">2008-02-26T01:27:00Z</dcterms:modified>
  <cp:revision>2</cp:revision>
  <dc:subject/>
  <dc:title>Santa Rosa, 27 de junio de 2005</dc:title>
</cp:coreProperties>
</file>