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PROGRAMA JEFES DE HOG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 553/20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constitutivos del carácter de beneficiario del Programa Jefes de Hogar Documentos probato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s. As., 13/8/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a Ley N° 24.013, el Decreto de Necesidad y Urgencia N° 565 de fecha 3 de abril de 2002, la Resolución del Ministerio de Trabajo, Empleo y Seguridad Social N° 312 de fecha 16 de abril de 2002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or el Decreto N° 565/02, ratificándose la declaración de la Emergencia Nacional Ocupacional, reimplementó el PROGRAMA JEFES DE HOGAR, designando al MINISTERIO DE TRABAJO, EMPLEO Y SEGURIDAD SOCIAL como su Autoridad de Aplic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la Resolución M.T.E. y S.S. N° 312/02, ANEXO I, se aprobó el FORMULARIO SIMPLIFICADO UNICO para la inscripción de benefici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dicho FORMULARIO SIMPLIFICADO UNICO se prevé la integración de diversos datos referidos al postulante a beneficiario, de su hogar y de su grupo fami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los efectos del proceso de inscripción, mantenimiento del beneficio, solicitud o instrumentación de correcciones o bajas, debe discriminarse entre los requisitos constitutivos, probatorios y meramente estad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tal fin, corresponde especificar dicha clasificación por medio de un acto administrativo explíc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IRECCION GENERAL DE ASUNTOS JURIDICOS ha tomado la intervención que le comp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presente se dicta en ejercicio de las facultades conferidas por el Decreto 565/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MINISTRA DE TRABAJO, EMPLEO Y SEGURIDAD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° </w:t>
      </w:r>
      <w:r>
        <w:rPr>
          <w:rFonts w:cs="Arial" w:ascii="Arial" w:hAnsi="Arial"/>
        </w:rPr>
        <w:t xml:space="preserve">— Serán considerados datos constitutivos del carácter de beneficiario del PROGRAMA JEFES DE HOGAR los siguie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En relación con el Municipio: Provincia, Oficina, Tipo Oficina, Número de C.U.I.T., Calle, Número, Departamento, Piso, Código Postal, Teléfono, Localidad, Tipología, Departamento, Municipio, Boca de Pa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En relación con el Beneficiario: Número de C.U.I.L., Certificación del Carácter de Jefe o Jefa de Hogar, Tipo y Número de Documento, Apellido y Nombre, Fecha de Nacimiento, Sexo, Provincia, Departamento, Municipio, Localidad, Código Postal, Barrio, y en el caso que corresponda, Certificado de Gravide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En relación con el Grupo Familiar: Número de C.U.I.L. del Jefe o Jefa de Hogar, Tipo y Nro. De Documento, Apellido y Nombre, Fecha de Nacimiento, Declaración del Carácter de Desocupado, Parentesco respecto del Jefe o Jefa de Hogar, Sexo, Partida de Nacimiento, Certificado de Discapacidad (en su caso), y Certificado de Gravidez (cuando de ello dependiera el otorgamiento del beneficio).</w:t>
      </w:r>
    </w:p>
    <w:p>
      <w:pPr>
        <w:pStyle w:val="TextBody"/>
        <w:rPr/>
      </w:pPr>
      <w:r>
        <w:rPr/>
        <w:t>En el supuesto de que la información brindada por los municipios careciera de estos datos, no se podrá hacer lugar a la inscripción, corrección o solicitud que correspo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>— Serán considerados documentos probatorios el Certificado de Escolaridad del beneficiario, el N° de C.U.I.L. del/la cónyuge y/o concubino/ a, y de vacunación de los familiares a su cargo, dando lugar su falta de integración a la aplicación de las sanciones derivadas del procedimiento de seguimiento y fiscalización del PROGRAMA JEFES DE HOG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 xml:space="preserve">— El resto de los campos a completar correspondientes al FORMULARIO SIMPLIFICADO UNICO deberán completarse a título meramente estadístico, a los efectos del monitoreo y la proyección de la eficacia en la implementación del PROGRAMA JEFES DE HOGA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4° </w:t>
      </w:r>
      <w:r>
        <w:rPr>
          <w:rFonts w:cs="Arial" w:ascii="Arial" w:hAnsi="Arial"/>
        </w:rPr>
        <w:t xml:space="preserve">— Regístrese, comuníquese, dése a la Dirección Nacional del Registro Oficial para su publicación, remítase copia autenticada al Departamento Biblioteca y archívese. — Graciela Camañ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0:00Z</dcterms:created>
  <dc:creator>LZ</dc:creator>
  <dc:description/>
  <dc:language>en-US</dc:language>
  <cp:lastModifiedBy>Mbustillo</cp:lastModifiedBy>
  <cp:lastPrinted>2006-06-01T12:35:00Z</cp:lastPrinted>
  <dcterms:modified xsi:type="dcterms:W3CDTF">2008-02-26T02:30:00Z</dcterms:modified>
  <cp:revision>2</cp:revision>
  <dc:subject/>
  <dc:title>Santa Rosa, 27 de junio de 2005</dc:title>
</cp:coreProperties>
</file>