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"/>
        <w:tabs>
          <w:tab w:val="clear" w:pos="708"/>
          <w:tab w:val="left" w:pos="43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 10 DE JUNIO DE 2002</w:t>
      </w:r>
    </w:p>
    <w:p>
      <w:pPr>
        <w:pStyle w:val="Textosinformat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as Leyes Nros. 18.910, 20.744 (t.o. 1976) y sus modificatorias,24.013, 24.467, la Ley de Ministerios N° 22.520 (t.o. por Decreto N° 438/92) y sus modificatorias; los Decretos P.E.N. Nros. 165 de fecha 22 de enero de 2002, 355de fecha 22 de febrero de 2002, 565 de fecha 3 de abril de 2002; la Decisión Administrativa N° 22 de fecha 18 de abril de 2002; la Resolución M.T.E. y S.S. N°312 de fecha 16 de abril de 2002; la Resolución Conjunta M.T.E. y S.S. N° 375 y D.E.A. de fecha 10 de mayo de 2002; la Resolución Conjunta S.E. y C.L. N° 458 y D.E.A. N° 452 de fecha 8 de julio de 1998; el Convenio S.E. N° 20/00 de Complementación Operativa entre la SECRETARIA DE EMPLEO y LA ADMINISTRACIÓN NACIONAL DE LA SEGURIDAD SOCIAL de fecha 3 de abril de 2000, yCONSIDERANDO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el Decreto N° 565/02 se creó el PROGRAMA JEFES DE HOGAR destinado a jefes o jefas de hogar con hijos de hasta DIECIOCHO (18) años de edad, o discapacitados de cualquier edad, o a hogares donde la jeta de hogar o la cónyuge, concubina o cohabitante del jefe de hogar se hallare en estado de gravidez, todos ellos desocupados y que residan en forma permanent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aí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itado Decreto confirió al MINISTERIO DE TRABAJO, EMPLEO y SEGURIDAD SOCIAL (M.T.E. y S.S.) el carácter de autoridad de aplicación del PROGRAMA JEFES DE HOGAR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Que, asimismo para la eficaz aplicación del PROGRAMA creó el CONSEJO NACIONAL DE ADMINISTRACION, EJECUCION Y CONTROL (CONAEYC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Decisión Administrativa N° 22/02 aprobó la estructura organizativa del primer nivel operativo del MINISTERIO DE TRABAJO, EMPLEO Y SEGURIDAD SOCIAL, estableciendo las responsabilidades primarias y acciones inherentes a la mism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Que distintos órganos del MINISTERIO DE TRABAJO, EMPLEO Y SEGURIDAD SOCIAL y de la ADMINISTRACION NACIONAL DE SEGURIDAD SOCIAL intervienen en diversas instancias vinculadas a los procesos administrativos, informáticos y de control del PROGRAMA JEFES DE HOGAR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 fin de asegurar la eficacia y eficiencia operativa, y garantizar el cumplimiento de las responsabilidades primarias y desarrollo de las acciones vinculadas a la gestión del PROGRAMA JEFES DE HOGAR, que competen a los diversos órganos dependientes de las distintas SECRETARIAS DE ESTADO y SUBSECRETARIAS del MINISTERIO DE TRABAJO, EMPLEO y SEGURIDAD SOCIAL o de la ADMINISTRACIÓN NACIONAL DE LA SEGURIDAD SOCIAL, es necesario crear una COMISIÓN TÉCNICA COORDINADORA dependiente del primer nivel de la jurisdicción ministerial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presente se dicta en ejercicio de las atribuciones conferidas por el Decreto N° 565/02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MINISTRA DE TRABAJO, EMPLEO y SEGURIDAD SOCIAL RESUELV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°,- Créase la COMISIÓN TÉCNICA COORDINADORA DEL PROGRAMA JEFES DE HOGAR, quien será la responsable de la coordinación y cumplimiento de las diversas obligaciones y acciones, vinculadas a la gestión del PROGRAMA JEFES DE HOGAR, cuya ejecución compete a los diversos órganos del MINISTERIO DE TRABAJO, EMPLEO y SEGURIDAD SOCIAL o la ADMINISTRACIÓN NACIONAL DE LA SEGURIDAD SOCI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2°.- La COMISIÓN TÉCNICA COORDINADORA DEL PROGRAMA JEFES DE HOGAR será coordinada por la máxima autoridad del MINISTERIO DE TRABAJO, EMPLEO y SEGURIDAD SOCIAL -o por quien ésta designe- y estará integrada por las máximas autoridades -o por las delegadas por éstas- de los siguientes órganos y organismos: DIRECCIÓN NACIONAL DE RELACIONES FEDERALES DIRECCIÓN GENERAL DE.COORDINACIÓN TÉCNICA ADMINISTRATIVA DIRECCIÓN NACIONAL DEL SISTEMA FEDERAL DE EMPLEO DIRECCIÓN NACIONAL DE PROMOCIÓN DEL EMPLEO DIRECCIÓN GENERAL DE ESTUDIOS y FORMULACIÓN DE POLITICAS DE EMPLEO DIRECCIÓN NACIONAL DE ORIENTACIÓN y FORMACIÓN PROFESIONAL ADMINISTRACIÓN NACIONAL DE LA SEGURIDAD SOCIA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ULO 3°.- Facultáse al Secretario Ejecutivo del CONSEJO NACIONAL DE ADMINISTRACION, EJECUCION y CONTROL (CONAEYC) a participar en todas. las reuniones que lleve a cabo la COMISION TÉCNICA COORDINADORA DEL PROGRAMA JEFES DE HOGAR.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4°.- Las obligaciones generales que debe cumplir la COMISION TÉCNICA COORDINADORA DEL PROGRAMA JEFES DE HOGAR, son las de coordinar y asegurar en forma colectiva la ejecución de procesos, la solución de problemas y emisión de informes vinculados a la administración, control y seguimiento de beneficiarios, proyectos, actividades; procesamiento de datos de beneficiarios, proyectos, actividades y organismos; liquidaciones y pagos a beneficiarios y rendiciones de los respectivos operativos; y elaboración de informes de monitoreo; enunciadas en la reglamentación del PROGRAMA JEFES DE HOGAR o incluidas dentro de las competencias establecidas por la Decisión Administrativa N° 22/02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5°.- Para el cumplimiento de sus obligaciones la COMISION TÉCNICA COORDINADORA DEL PROGRAMA JEFES DE HOGAR será asistida por el personal de la planta permanente, transitoria o contratado de los distintos órganos u organismo integrant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ULO 6°,- Regístrese, comuníquese, dése a la Dirección Nacional del Registro Oficial para su publicación, remítase copia autenticada al Departamento Biblioteca y archívese. RESOLUCIÓN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/>
        <w:t xml:space="preserve">M.T.E. y S.S. N°: 4 1 9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19:00Z</dcterms:created>
  <dc:creator>LZ</dc:creator>
  <dc:description/>
  <dc:language>en-US</dc:language>
  <cp:lastModifiedBy>Mbustillo</cp:lastModifiedBy>
  <cp:lastPrinted>2006-06-01T12:35:00Z</cp:lastPrinted>
  <dcterms:modified xsi:type="dcterms:W3CDTF">2008-02-26T02:19:00Z</dcterms:modified>
  <cp:revision>2</cp:revision>
  <dc:subject/>
  <dc:title>Santa Rosa, 27 de junio de 2005</dc:title>
</cp:coreProperties>
</file>