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JEFES/AS DE HOGAR DESOCUPAD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ción 399/200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uébase el modelo de Convenio de Adhesión al Programa que suscribirá el empleador con la Autoridad del Trabajo Nacional o Provin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s. As., 31/5/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, el Decreto N° 565 del 3 de abril de 2002 y la Resolución MINISTERIO DE TRABAJO, EMPLEO Y SEGURIDAD SOCIAL N° 312 del 16 de abril de 2002, el Expediente N° 1057470/2002 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artículo 8° del Decreto N° 565/02 establece que el MINISTERIO DE TRABAJO, EMPLEO Y SEGURIDAD SOCIAL creará el REGISTRO DE EMPLEADORES, destinado a la inscripción de todas las empresas dispuestas a incorporar beneficiarios del PROGRAMA JEFE/AS DE HOGAR DESOCUPADOS para el desarrollo de actividades laborales mediante la suscripción de los correspondientes convenios a nivel nacional, provincial y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mediante el artículo 18 de la Resolución MTEySS N° 312/02 se creó el REGISTRO DE EMPLEADORES a cargo de la SECRETARIA DE TRABAJO del MINISTERIO DE TRABAJO, EMPLEO Y SEGURIDAD SOCIAL, en el que podrán inscribirse los empleadores que reúnan a la fecha de la publicación de la Resolución los requisitos establecidos por la Ley 24.46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de acuerdo a lo dispuesto por el artículo 20 de la Resolución antes mencionada, las Agencias Territoriales y la entonces Dirección Regional Buenos Aires, hoy Dirección Regional I, recepcionarán los formularios de inscripción de los Empleadores, verificarán el cumplimiento de los requisitos previstos por la normativa aplicable y procederán a registrarlos, emitiendo y entregando al empleador la constancia de inscripción con su número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asimismo, el artículo 21 de la Resolución referida establece que los empleadores, una vez inscriptos, deberán suscribir ante la Agencias Territoriales o la Dirección Regional I o las Administraciones del Trabajo Provinciales o de la Ciudad Autónoma de Buenos Aires, el Convenio de Adhesión al Programa, en el que constarán necesariamente los datos previstos en el artículo men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virtud de lo expuesto, resulta necesario aprobar el modelo de Convenio de Adhesión al Programa que suscribirá el empleador con la Autoridad del Trabajo Nacional o Provin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asimismo, y sin perjuicio de lo que disponga cada Gobierno Provincial respecto de las facultades dispuestas por la Resolución MTEySS N° 312/02 para la suscripción de los Convenios de Adhesión al Programa, en lo que respecta a esta Autoridad Nacional del Trabajo y a fin de facilitar la ejecución y desarrollo del PROGRAMA JEFES/AS DE HOGAR DESOCUPADOS se considera conveniente facultar a los Jefes de Agencia Territorial y Directores Regionales a suscribir dichos Convenios de Adhesión en representación del MINISTERIO DE TRABAJO, EMPLEO Y SEGURIDAD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la Dirección General de Asuntos Jurídicos ha tomado la intervención que le compe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presente medida se dicta en uso de las facultades previstas en el Decreto N° 565/ 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MINISTRA DE TRABAJO, EMPLEO Y SEGURIDAD SO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ELV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1° </w:t>
      </w:r>
      <w:r>
        <w:rPr>
          <w:rFonts w:cs="Arial" w:ascii="Arial" w:hAnsi="Arial"/>
        </w:rPr>
        <w:t>— Apruébase el modelo de Convenio de Adhesión al PROGRAMA JEFES/AS DE HOGAR DESOCUPADOS, identificado como ANEXO I que es parte integrante de la presente Resolu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2° </w:t>
      </w:r>
      <w:r>
        <w:rPr>
          <w:rFonts w:cs="Arial" w:ascii="Arial" w:hAnsi="Arial"/>
        </w:rPr>
        <w:t>— Facúltase a los Jefes de Agencia Territorial y Directores Regionales a suscribir los Convenios de Adhesión al PROGRAMA JEFES/AS DE HOGAR DESOCUPADOS en representación del MINISTERIO DE TRABAJO, EMPLEO Y SEGURIDAD SOCIAL, en cada una de sus jurisdiccion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3° </w:t>
      </w:r>
      <w:r>
        <w:rPr>
          <w:rFonts w:cs="Arial" w:ascii="Arial" w:hAnsi="Arial"/>
        </w:rPr>
        <w:t xml:space="preserve">— Regístrese, comuníquese, dése a la Dirección Nacional del Registro Oficial para su publicación y archívese. — Graciela Camaño.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JEFES/AS DE HOGAR DESOCUP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ENIO DE ADHESION AL PROGRAMA COMO EMPL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ien suscribe, en nombre y representación de …………………………… en su carácter de ……………………, en adelante "EL EMPLEADOR", inscripto en el Registro de Empleadores del Ministerio de Trabajo Empleo y Seguridad Social (MTEySS) bajo el N° …………, en el marco del PROGRAMA JEFES DE HOGAR – DERECHO FAMILIAR DE INCLUSION SOCIAL, en adelante "EL PROGRAMA", creado por el Decreto N° 565/ 02, acuerda su participación como empleador en "EL PROGRAMA", según las normas que lo rigen y de conformidad con las siguientes cláusulas particula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ERA: "EL EMPLEADOR" formula, mediante la suscripción del presente Convenio, su adhesión a "EL PROGRAMA", con el objeto de incorporar beneficiarios del mismo como trabajadores en su empresa, de conformidad con las condiciones previstas a tal efecto por la Resolución MTEySS N° 312/02 y sus complementarias, que declara conocer y aceptar en todos sus térmi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NDA: "EL EMPLEADOR" registrará debidamente, conforme a la legislación vigente, a todos los beneficiarios que se incorporen como trabajadores a su empresa en el marco de "EL PROGRAMA". A los efectos de la incorporación de beneficiarios quedan excluidos el contrato de aprendizaje, la forma de contratación a tiempo parcial, y las pasantías labor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CERA: "EL EMPLEADOR" se compromete a incorporar a su empresa como trabajadores la cantidad total de... (...) beneficiarios, cuyos datos personales se detallan en el listado que como PLANILLA DE BENEFICIARIOS TRABAJADORES, forma parte integrante de este Conven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RTA: "EL EMPLEADOR" declara que los beneficiarios que incorpora como trabajadores en su empresa realizarán una jornada de trabajo de (...) horas diarias/semanales y que los mismos realizarán las actividades y ocuparán los puestos que seguidamente se indic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60"/>
        <w:gridCol w:w="2960"/>
        <w:gridCol w:w="2960"/>
      </w:tblGrid>
      <w:tr>
        <w:trPr/>
        <w:tc>
          <w:tcPr>
            <w:tcW w:w="2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</w:t>
            </w:r>
          </w:p>
        </w:tc>
        <w:tc>
          <w:tcPr>
            <w:tcW w:w="2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</w:t>
            </w:r>
          </w:p>
        </w:tc>
        <w:tc>
          <w:tcPr>
            <w:tcW w:w="2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trabajadores</w:t>
            </w:r>
          </w:p>
        </w:tc>
      </w:tr>
      <w:tr>
        <w:trPr/>
        <w:tc>
          <w:tcPr>
            <w:tcW w:w="2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INTA: El presente Convenio tendrá una duración de ……………………(…) meses a partir de la fecha en que sea firmado por los representantes de "EL PROGRAMA". Durante el plazo de vigencia de este Convenio los beneficiarios incorporados como trabajadores a la empresa de "EL EMPLEADOR" recibirán, por parte de "EL PROGRAMA", una ayuda no remunerativa de CIENTO CINCUENTA PESOS ($ 150) y "EL EMPLEADOR" deberá abonarles, con carácter salarial, el suplemento en dinero necesario para alcanzar el salario establecido para la categoría de que se trate, en el convenio colectivo de trabajo aplicable a la actividad o empresa, el cual no será inferior al correspondiente a OCHO (8) horas diarias cuando se trate de personal jornalizado. "EL EMPLEADOR" abonará las correspondientes cargas patronales sobre el suplemento a su cargo, referido en el párraf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XTA: "EL EMPLEADOR" aplicará a los beneficiarios incorporados como trabajadores en su empresa las condiciones de trabajo correspondientes a las respectivas categorías, establecidas en el convenio colectivo de trabajo aplicable y en la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PTIMA: "EL EMPLEADOR" contratará el correspondiente seguro de Riesgos del Trabajo que cubra a los beneficiarios incorporados como trabajadores en su empresa, pudiendo ampliar la póliza vigente al momento de la incorporación de los mi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TAVA: "EL EMPLEADOR" podrá solicitar la baja de los beneficiarios consignados en el ANEXO I y su sustitución por otros beneficiarios, conforme a los mecanismos que se establezcan en los reglamentos de "EL PROGRAMA"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ENA: "EL EMPLEADOR" deberá mantener como condición de vigencia del presente Convenio y durante todo su plazo, una dotación total de personal no inferior a la declarada al momento de su inscripción en el Registro de Empleadores, sin computar a los beneficiarios incorporados en el marco de "EL PROGRAMA"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IMA: el suplemento referido en la cláusula QUINTA será efectivizado por "EL EMPLEADOR" en forma directa a los beneficiarios incorporados como trabajadores en su empresa, a través de los medios legalmente vigentes en materia de pago de sala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IMO PRIMERA: en caso de que el beneficiario incorporado como trabajador en la empresa percibiera un complemento inferior a TRES (3) MOPRES, podrá optar por los beneficios de obra social integrando el aporte a su cargo y la contribución de "EL EMPLEADOR", correspondientes a un salario de TRES (3) MOPRES. Cuando no se ejerza la opción antes indicada, el trabajador y "EL EMPLEADOR" quedarán eximidos de sus respectivos aportes y contribuciones para este régim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IMO SEGUNDA: "EL EMPLEADOR" reconoce y manifiesta que la ayuda económica que abona "EL PROGRAMA" a los beneficiarios incorporados como trabajadores a su empresa, de conformidad con la cláusula QUINTA del presente Convenio, tiene exclusivamente el carácter de prestación al Jefe o Jefa de Hogar en satisfacción de su Derecho Familiar de Inclusión Social, no siendo aplicable a los representantes de "EL PROGRAMA" lo prescripto por el artículo 30 de la Ley de Contrato de Trabajo N° 20.74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16"/>
        <w:gridCol w:w="3408"/>
        <w:gridCol w:w="3946"/>
      </w:tblGrid>
      <w:tr>
        <w:trPr/>
        <w:tc>
          <w:tcPr>
            <w:tcW w:w="1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</w:t>
            </w:r>
          </w:p>
        </w:tc>
        <w:tc>
          <w:tcPr>
            <w:tcW w:w="3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ar / Representante legal apoderado </w:t>
            </w:r>
          </w:p>
        </w:tc>
        <w:tc>
          <w:tcPr>
            <w:tcW w:w="39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Nombre / Razón social</w:t>
            </w:r>
          </w:p>
        </w:tc>
      </w:tr>
      <w:tr>
        <w:trPr/>
        <w:tc>
          <w:tcPr>
            <w:tcW w:w="16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laración </w:t>
            </w:r>
          </w:p>
        </w:tc>
        <w:tc>
          <w:tcPr>
            <w:tcW w:w="3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 </w:t>
            </w:r>
          </w:p>
        </w:tc>
        <w:tc>
          <w:tcPr>
            <w:tcW w:w="39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 Empleador</w:t>
            </w:r>
          </w:p>
        </w:tc>
      </w:tr>
      <w:tr>
        <w:trPr/>
        <w:tc>
          <w:tcPr>
            <w:tcW w:w="502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gar </w:t>
            </w:r>
          </w:p>
        </w:tc>
        <w:tc>
          <w:tcPr>
            <w:tcW w:w="39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dhesión del Empl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su carácter de representante de "EL PROGRAMA", firma aceptando la adhesión al mismo realizada por "EL EMPLEADOR" a través del presente Conven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01"/>
        <w:gridCol w:w="2423"/>
        <w:gridCol w:w="3946"/>
      </w:tblGrid>
      <w:tr>
        <w:trPr/>
        <w:tc>
          <w:tcPr>
            <w:tcW w:w="2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</w:t>
            </w:r>
          </w:p>
        </w:tc>
        <w:tc>
          <w:tcPr>
            <w:tcW w:w="24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</w:t>
            </w:r>
          </w:p>
        </w:tc>
        <w:tc>
          <w:tcPr>
            <w:tcW w:w="39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</w:t>
            </w:r>
          </w:p>
        </w:tc>
      </w:tr>
      <w:tr>
        <w:trPr/>
        <w:tc>
          <w:tcPr>
            <w:tcW w:w="2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laración </w:t>
            </w:r>
          </w:p>
        </w:tc>
        <w:tc>
          <w:tcPr>
            <w:tcW w:w="63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</w:tr>
      <w:tr>
        <w:trPr/>
        <w:tc>
          <w:tcPr>
            <w:tcW w:w="502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gar </w:t>
            </w:r>
          </w:p>
        </w:tc>
        <w:tc>
          <w:tcPr>
            <w:tcW w:w="39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ceptación del Organismo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lanilla de Beneficiarios Trabajadore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JEFAS/ES DE HOGAR DESOCUPA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VENIO DE ADHESION AL PROGRAMA COMO EMPL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os del Empl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/ Razón Social</w:t>
            </w:r>
          </w:p>
        </w:tc>
        <w:tc>
          <w:tcPr>
            <w:tcW w:w="4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o. CUIT/CUIL</w:t>
            </w:r>
          </w:p>
        </w:tc>
        <w:tc>
          <w:tcPr>
            <w:tcW w:w="4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o. Inscripción Registro de Empleadores</w:t>
            </w:r>
          </w:p>
        </w:tc>
        <w:tc>
          <w:tcPr>
            <w:tcW w:w="4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dhesión</w:t>
            </w:r>
          </w:p>
        </w:tc>
        <w:tc>
          <w:tcPr>
            <w:tcW w:w="4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ción</w:t>
            </w:r>
          </w:p>
        </w:tc>
        <w:tc>
          <w:tcPr>
            <w:tcW w:w="4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atos de los Beneficiarios Trabaj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29"/>
        <w:gridCol w:w="2870"/>
        <w:gridCol w:w="1255"/>
        <w:gridCol w:w="1704"/>
      </w:tblGrid>
      <w:tr>
        <w:trPr/>
        <w:tc>
          <w:tcPr>
            <w:tcW w:w="3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/s y Nombre/s</w:t>
            </w:r>
          </w:p>
        </w:tc>
        <w:tc>
          <w:tcPr>
            <w:tcW w:w="2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y Nro.Doc.</w:t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L</w:t>
            </w:r>
          </w:p>
        </w:tc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</w:t>
            </w:r>
          </w:p>
        </w:tc>
      </w:tr>
      <w:tr>
        <w:trPr/>
        <w:tc>
          <w:tcPr>
            <w:tcW w:w="3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de "EL EMPLEADOR" </w:t>
        <w:tab/>
        <w:tab/>
        <w:t xml:space="preserve">Aclaración </w:t>
        <w:tab/>
        <w:tab/>
        <w:tab/>
        <w:t>Ca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5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5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17:00Z</dcterms:created>
  <dc:creator>LZ</dc:creator>
  <dc:description/>
  <dc:language>en-US</dc:language>
  <cp:lastModifiedBy>Mbustillo</cp:lastModifiedBy>
  <cp:lastPrinted>2006-06-01T12:35:00Z</cp:lastPrinted>
  <dcterms:modified xsi:type="dcterms:W3CDTF">2008-02-26T02:17:00Z</dcterms:modified>
  <cp:revision>2</cp:revision>
  <dc:subject/>
  <dc:title>Santa Rosa, 27 de junio de 2005</dc:title>
</cp:coreProperties>
</file>