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ción M.T.E.y S.S. Nº 305/2002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ENOS AIRES, 10 ABR 2002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a Ley de Ministerios N° 22.520 (texto ordenado por Decreto N° 438/92) y sus modificatorios, la Ley 25.561 y los Decretos N° 613 de fecha 20 de julio de 2000, el Decreto N° 355 de fecha 21 de febrero de 2002, el Decreto N° 357 de fecha 21 de febrero de 2002 y el Decreto N° 565 de fecha 03 de abril de 2002, y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: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n atención a las competencias sustantivas del MINISTERIO DE TRABAJO, EMPLEO y SEGURIDAD SOCIAL (MTEySS), resulta necesario crear en el ámbito de la UNIDAD MINISTRO, la COORDINACIÓN DEL SISTEMA INFORMATICO DE ADMINISTRACION DEL PROGRAMA DE JEFAS y JEFES DE HOGAR DESOCUPADOS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dicha Coordinación, tendrá como finalidad crear los objetivos y mecanismos para garantizar la operatividad informática del Programa Jefas y Jefes de Hogar Desocupados, mientras dure la Emergencia Ocupacional Nacional. 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para tal fin, articulará las relaciones informáticas entre la Dirección Nacional de Promoción de Empleo, dependiente de la SECRETARIA DE EMPLEO, la Dirección de Sistemas y Recursos Técnicos, dependiente de la SUBSECRETARIA DE COORDINACION y la ADMINISTRACIÓN NACIONAL DE LA SEGURIDAD SOCIAL (ANSeS)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visto la importancia y transparencia que tiene a desarrollar la COORDINACION para el mejor cumplimiento de las acciones fijadas y mantener actualizado el registro de los beneficiarios del Programa en materia informática, resulta necesario designar a los representantes que se harán cargo de la misma. 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presente no implica modificación a la estructura funcional de esta Cartera de Estado y consecuentemente no genera erogaciones de tal naturaleza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a presente se dicta en ejercicio de las facultades conferidas por la Ley de Ministerios N° 22.520 (texto ordenado por Decreto N° 438/92) y sus modificatorias, el Decreto N° 101/85 y el Decreto N° 565/02.-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llo,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MINISTRO DE TRABAJO, EMPLEO y SEGURIDAD SOCIAL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ELVE: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O 1°.- Créase en el ámbito de la UNIDAD MINISTRO, la COORDINACIÓN DEL SISTEMA INFORMATICO DE ADMINISTRACION DEL PROGRAMA DE JEFAS y JEFES DE HOGAR DESOCUPADOS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O 2°.- Dicha COORDINACION estará integrada por la Dirección Nacional de Promoción de Empleo, dependiente de la SECRETARIA DE EMPLEO. la Dirección de Sistemas y Recursos Técnicos, dependiente de la SUBSECRETARIA DE COORDINACION y la ADMINISTRACIÓN NACIONAL DE LA SEGURIDAD SOCIAL (ANSeS)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O 3°.- Regístrese, comuníquese y archívese.</w:t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MTEySS. N° 3 O 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14:00Z</dcterms:created>
  <dc:creator>LZ</dc:creator>
  <dc:description/>
  <dc:language>en-US</dc:language>
  <cp:lastModifiedBy>Mbustillo</cp:lastModifiedBy>
  <cp:lastPrinted>2006-06-01T12:35:00Z</cp:lastPrinted>
  <dcterms:modified xsi:type="dcterms:W3CDTF">2008-02-26T02:14:00Z</dcterms:modified>
  <cp:revision>2</cp:revision>
  <dc:subject/>
  <dc:title>Santa Rosa, 27 de junio de 2005</dc:title>
</cp:coreProperties>
</file>