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nisterio de Trabajo, Empleo y Seguridad Socia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A JEFES DE HOGAR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olución 22/2003 </w:t>
      </w:r>
    </w:p>
    <w:p>
      <w:pPr>
        <w:pStyle w:val="Normal"/>
        <w:jc w:val="both"/>
        <w:rPr>
          <w:b/>
          <w:b/>
        </w:rPr>
      </w:pPr>
      <w:r>
        <w:rPr>
          <w:b/>
        </w:rPr>
        <w:t>Modifícase la Resolución N° 262/2003, mediante la cual se extendió el ámbito de aplicación territorial del Plan Mayores a Departamentos de la Provincia de Santa Fe declarados como zona de desastre por el Decreto N° 1097/2003, mientras dure la vigencia de dicha declaración.</w:t>
      </w:r>
    </w:p>
    <w:p>
      <w:pPr>
        <w:pStyle w:val="Normal"/>
        <w:jc w:val="both"/>
        <w:rPr/>
      </w:pPr>
      <w:r>
        <w:rPr/>
        <w:t xml:space="preserve">Bs. As., 6/6/2003 </w:t>
      </w:r>
    </w:p>
    <w:p>
      <w:pPr>
        <w:pStyle w:val="Normal"/>
        <w:jc w:val="both"/>
        <w:rPr/>
      </w:pPr>
      <w:r>
        <w:rPr/>
        <w:t>VISTO la Ley 25.735; los Decretos Nros. 565 de fecha 3 de abril de 2002, 39 de fecha 7 de enero de 2003, 1097 de fecha 7 de mayo de 2003 y 1244 de fecha 22 de mayo de 2003; las Resoluciones MINISTERIO DE TRABAJO, EMPLEO Y SEGURIDAD SOCIAL (M.T.E. y S.S.) Nros. 155 de fecha 21 de marzo de 2003 y 262 de fecha 19 de mayo de 2003, y el Expediente del Registro del M.T.E. y S.S. N° 1-2015-1069308/03.</w:t>
      </w:r>
    </w:p>
    <w:p>
      <w:pPr>
        <w:pStyle w:val="Normal"/>
        <w:jc w:val="both"/>
        <w:rPr/>
      </w:pPr>
      <w:r>
        <w:rPr/>
        <w:t xml:space="preserve">CONSIDERANDO: </w:t>
      </w:r>
    </w:p>
    <w:p>
      <w:pPr>
        <w:pStyle w:val="Normal"/>
        <w:jc w:val="both"/>
        <w:rPr/>
      </w:pPr>
      <w:r>
        <w:rPr/>
        <w:t>Que la Resolución M.T.E. y S.S. N° 155/03 creó el PLAN MAYORES en el marco del PROGRAMA JEFES DE HOGAR, dirigido a personas mayores de SETENTA (70) años de edad sin ingresos fijos suficientes para su sustento, incorporando en una primera etapa para su ejecución a las provincias de FORMOSA, MISIONES, JUJUY, CHACO, CORRIENTES, SALTA, SAN JUAN, ENTRE RIOS, CATAMARCA, TUCUMAN, LA RIOJA y SANTIAGO DEL ESTERO, cuyos índices de pobreza se corresponden con los más altos del país.</w:t>
      </w:r>
    </w:p>
    <w:p>
      <w:pPr>
        <w:pStyle w:val="Normal"/>
        <w:jc w:val="both"/>
        <w:rPr/>
      </w:pPr>
      <w:r>
        <w:rPr/>
        <w:t>Que el Decreto N° 1097/03 declaró como zona de desastre a los Departamentos de LA CAPITAL; SAN JAVIER; GARAY; VERA; SAN JUSTO; LAS COLONIAS, 9 DE JULIO, SAN CRISTOBAL y CASTELLANOS, de la PROVINCIA DE SANTA FE, en orden a las inundaciones, inclemencias climáticas y desastres naturales de conocimiento público.</w:t>
      </w:r>
    </w:p>
    <w:p>
      <w:pPr>
        <w:pStyle w:val="Normal"/>
        <w:jc w:val="both"/>
        <w:rPr/>
      </w:pPr>
      <w:r>
        <w:rPr/>
        <w:t>Que la Resolución M.T.E. y S.S. N° 262/03 extendió el ámbito de aplicación territorial del PLAN MAYORES a los Departamentos de la Provincia de SANTA FE declarados como zona de desastre por el Decreto N° 1097/03, mientras dure la vigencia de dicha declaración.</w:t>
      </w:r>
    </w:p>
    <w:p>
      <w:pPr>
        <w:pStyle w:val="Normal"/>
        <w:jc w:val="both"/>
        <w:rPr/>
      </w:pPr>
      <w:r>
        <w:rPr/>
        <w:t>Que con posterioridad a la emisión de dicho acto administrativo, se promulgó la Ley N° 25.735 que en lo atinente a la Provincia precedentemente citada adopta similares medidas que el Decreto N° 1097/03, sin perjuicio de las medidas adoptadas respecto de otras materias y su extensión a la Provincia de ENTRE RIOS.</w:t>
      </w:r>
    </w:p>
    <w:p>
      <w:pPr>
        <w:pStyle w:val="Normal"/>
        <w:jc w:val="both"/>
        <w:rPr/>
      </w:pPr>
      <w:r>
        <w:rPr/>
        <w:t>Que con el objeto de evitar una duplicidad normativa que dificulte la implementación de dicho cuerpo legal, el Decreto N° 1244/03 derogó al Decreto N° 1097/03.</w:t>
      </w:r>
    </w:p>
    <w:p>
      <w:pPr>
        <w:pStyle w:val="Normal"/>
        <w:jc w:val="both"/>
        <w:rPr/>
      </w:pPr>
      <w:r>
        <w:rPr/>
        <w:t>Que la Provincia de ENTRE RIOS, también comprendida por la Ley N° 25.735, ya ha sido incorporada a la primera etapa del PLAN MAYORES, conforme lo previsto por la Resolución M.T.E. y S.S. N° 155/03.</w:t>
      </w:r>
    </w:p>
    <w:p>
      <w:pPr>
        <w:pStyle w:val="Normal"/>
        <w:jc w:val="both"/>
        <w:rPr/>
      </w:pPr>
      <w:r>
        <w:rPr/>
        <w:t>Que en virtud de lo expuesto, deviene necesario adecuar el plexo normativo de la Resolución M.T.E. y S.S. N° 262/03, a lo establecido por la Ley N° 25.735 y el Decreto N° 1244/03.</w:t>
      </w:r>
    </w:p>
    <w:p>
      <w:pPr>
        <w:pStyle w:val="Normal"/>
        <w:jc w:val="both"/>
        <w:rPr/>
      </w:pPr>
      <w:r>
        <w:rPr/>
        <w:t>Que la DIRECCION GENERAL DE ASUNTOS JURIDICOS de esta cartera de Estado ha tomado la intervención que le compete.</w:t>
      </w:r>
    </w:p>
    <w:p>
      <w:pPr>
        <w:pStyle w:val="Normal"/>
        <w:jc w:val="both"/>
        <w:rPr/>
      </w:pPr>
      <w:r>
        <w:rPr/>
        <w:t>Que la presente se dicta en ejercicio de las facultades conferidas por el Decreto N° 565/02.</w:t>
      </w:r>
    </w:p>
    <w:p>
      <w:pPr>
        <w:pStyle w:val="Normal"/>
        <w:jc w:val="both"/>
        <w:rPr/>
      </w:pPr>
      <w:r>
        <w:rPr/>
        <w:t xml:space="preserve">Por ello, </w:t>
      </w:r>
    </w:p>
    <w:p>
      <w:pPr>
        <w:pStyle w:val="Normal"/>
        <w:jc w:val="both"/>
        <w:rPr/>
      </w:pPr>
      <w:r>
        <w:rPr/>
        <w:t xml:space="preserve">EL MINISTRO DE TRABAJO, EMPLEO Y SEGURIDAD SOCIAL </w:t>
      </w:r>
    </w:p>
    <w:p>
      <w:pPr>
        <w:pStyle w:val="Normal"/>
        <w:jc w:val="both"/>
        <w:rPr/>
      </w:pPr>
      <w:r>
        <w:rPr/>
        <w:t xml:space="preserve">RESUELVE: </w:t>
      </w:r>
    </w:p>
    <w:p>
      <w:pPr>
        <w:pStyle w:val="Normal"/>
        <w:jc w:val="both"/>
        <w:rPr/>
      </w:pPr>
      <w:r>
        <w:rPr>
          <w:b/>
        </w:rPr>
        <w:t xml:space="preserve">Artículo 1° </w:t>
      </w:r>
      <w:r>
        <w:rPr/>
        <w:t xml:space="preserve">— Sustitúyese el artículo 1° de la Resolución M.T.E. y S.S. N° 262/03, por el siguiente: </w:t>
      </w:r>
    </w:p>
    <w:p>
      <w:pPr>
        <w:pStyle w:val="Normal"/>
        <w:jc w:val="both"/>
        <w:rPr/>
      </w:pPr>
      <w:r>
        <w:rPr/>
        <w:t>"ARTICULO 1° — Extiéndese el ámbito de aplicación territorial del PLAN MAYORES, creado por la Resolución M.T.E. y S.S. N° 155/03, a los Departamentos de la Provincia de SANTA FE declarados zona de desastre por la Ley N° 25.735, mientras dure la vigencia de dicha declaración. El procedimiento de inscripción de los beneficiarios con domicilio en dichas jurisdicciones se iniciará con posterioridad a la firma de la presente Resolución".</w:t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— Regístrese, comuníquese, dése a la Dirección Nacional del Registro Oficial para su publicación, remítase copia autenticada al Departamento Biblioteca y archívese. — Carlos A. Tomad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07:00Z</dcterms:created>
  <dc:creator>LZ</dc:creator>
  <dc:description/>
  <dc:language>en-US</dc:language>
  <cp:lastModifiedBy>Mbustillo</cp:lastModifiedBy>
  <cp:lastPrinted>2006-06-01T12:35:00Z</cp:lastPrinted>
  <dcterms:modified xsi:type="dcterms:W3CDTF">2008-02-26T01:07:00Z</dcterms:modified>
  <cp:revision>2</cp:revision>
  <dc:subject/>
  <dc:title>Santa Rosa, 27 de junio de 2005</dc:title>
</cp:coreProperties>
</file>