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sterio de Trabajo, Empleo y Seguridad Socia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A JEFES DE HOGA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olución 178/200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ecuación del Componente de Formación del mencionado programa para el año 2003, en sus dos modalidades de prestación, Terminalidad Educativa y de Formación Profesio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s. As., 5/9/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la Ley de Ministerios Nº 22.520 (t.o. por Decreto Nº 438/92), y sus modificatorias, los Decretos Nº 165 de fecha 22 de enero de 2002, Nº 565 de fecha 3 de abril de 2002, y Nº 39 del 7 de enero de 2003; el Convenio MTEySS Nº 328 y MECyT Nº 232 de fecha 12 de diciembre de 2002; la Resolución MTEySS Nº 209 de fecha 25 de abril de 2003 y el Expediente Nº 1-2015-1068997-2003 del Registro del MINISTERIO DE TRABAJO, EMPLEO Y SEGURIDAD SOCIAL;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Decreto Nº 165/02 declaró la Emergencia Ocupacional Nacional, hasta el día 31 de diciembre de 2002, y que la misma fue prorrogada hasta el 31 de diciembre de 2003 por el Decreto Nº 39/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Decreto Nº 565/02 creó el PROGRAMA JEFES DE HOGAR, atribuyendo al MINISTERIO DE TRABAJO, EMPLEO Y SEGURIDAD SOCIAL el carácter de autoridad de aplicación del progr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PROGRAMA JEFES DE HOGAR tiene por objetivo propender a la inclusión social de aquellas familias que se encuentran en condiciones de mayor vulnerabilidad y propiciar la incorporación de los mismos a la educación formal y/o su participación en acciones de capacitación que coadyuven a su futura inserción lab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ediante el Convenio citado en el VISTO, celebrado entre el MINISTERIO DE TRABAJO, EMPLEO Y SEGURIDAD SOCIAL y el MINISTERIO DE EDUCACION, CIENCIA Y TECNOLOGIA, se acordó el desarrollo de actividades conjuntas dirigidas a la terminalidad educativa, especialmente hacia los beneficiarios del PROGRAMA JEFES DE HOG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ediante las Resoluciones MTEySS Nº 209/03 y Nº 210/03 se aprobó el REGLAMENTO OPERATIVO 2003 de las PRESTACIONES DE TERMINALIDAD EDUCATIVA y FORMACION PROFESIONAL del COMPONENTE DE FORMACION del PROGRAMA JEFES DE HOG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relevancia de los procesos de enseñanza ameritan la implementación de todos aquellos dispositivos que promuevan y faciliten el acceso de los beneficiarios al mercado de trab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ara cumplir con tales propósitos, resulta conveniente readecuar la citada reglamentación, a fin de simplificar el procedimiento y aplicar modalidades operativas orientadas a elevar la eficacia de las PRESTACIONES DE TERMINALIDAD EDUCATIVA Y DE FORMACION PROFE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DIRECCION GENERAL DE ASUNTOS JURIDICOS de este Ministerio ha tomado la intervención que le comp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presente se dicta en ejercicio de las atribuciones conferidas por el Decreto Nº 565/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l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RO DE TRABAJO, EMPLEO Y SEGURIDAD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1º </w:t>
      </w:r>
      <w:r>
        <w:rPr>
          <w:rFonts w:cs="Arial" w:ascii="Arial" w:hAnsi="Arial"/>
          <w:sz w:val="22"/>
        </w:rPr>
        <w:t>— Readecuar el COMPONENTE DE FORMACION del PROGRAMA JEFES DE HOGAR para el año 2003, en sus dos modalidades de prestación: TERMINALIDAD EDUCATIVA y de FORMACION PROFESIONAL, conforme a la operatoria que se establece por la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sz w:val="22"/>
        </w:rPr>
        <w:t>— La PRESTACION DE TERMINALIDAD EDUCATIVA tendrá por objetivo fortalecer el desarrollo y la ejecución de actividades dirigidas a la certificar niveles de la Educación Básica o Primaria, y Polimodal o Media de los beneficiarios del PROGRAMA JEFES DE HOGAR, bajo diferentes modalidades de educación oficialmente reconocidas, en el marco de programas o políticas de terminalidad que implemente cada jurisdicción para dicha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3º </w:t>
      </w:r>
      <w:r>
        <w:rPr>
          <w:rFonts w:cs="Arial" w:ascii="Arial" w:hAnsi="Arial"/>
          <w:sz w:val="22"/>
        </w:rPr>
        <w:t>— La PRESTACION DE FORMACION PROFESIONAL tendrá por objetivo fortalecer el desarrollo y la ejecución de actividades de capacitación y orientación laboral dirigidas a potenciar la empleabilidad de los beneficiarios del PROGRAMA JEFES DE HOG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4º </w:t>
      </w:r>
      <w:r>
        <w:rPr>
          <w:rFonts w:cs="Arial" w:ascii="Arial" w:hAnsi="Arial"/>
          <w:sz w:val="22"/>
        </w:rPr>
        <w:t>— La SECRETARIA DE EMPLEO en coordinación con las correspondientes dependencias del MINISTERIO DE EDUCACION, CIENCIA Y TECNOLOGIA, dentro del marco de los compromisos acordados entre el MINISTERIO DE TRABAJO, EMPLEO Y SEGURIDAD SOCIAL y dicha cartera de educación, desarrollarán acciones complementarias destinadas a fortalecer la implementación de la PRESTACION DE TERMINALIDAD y de la PRESTACION DE FORMACION PROFESIONAL, con la finalidad de potenciar la calidad de los procesos de enseñanza, y de generar mejores condiciones de empleabilidad de los beneficiarios del PROGRAMA JEFES DE HOG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5º </w:t>
      </w:r>
      <w:r>
        <w:rPr>
          <w:rFonts w:cs="Arial" w:ascii="Arial" w:hAnsi="Arial"/>
          <w:sz w:val="22"/>
        </w:rPr>
        <w:t>— El gasto que demande la ejecución de la presente durante el ejercicio 2003 será afectado a los créditos presupuestarios del Programa 23 – Acciones de Capacitación Laboral – Subprograma 00 – Actividad 01 – Fuente de Financiamiento 11 – Tesoro Nacional – del MINISTERIO DE TRABAJO, EMPLEO Y SEGURIDAD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6º </w:t>
      </w:r>
      <w:r>
        <w:rPr>
          <w:rFonts w:cs="Arial" w:ascii="Arial" w:hAnsi="Arial"/>
          <w:sz w:val="22"/>
        </w:rPr>
        <w:t>— Facúltase a la SECRETARIA DE EMPLEO para dictar las normas de aplicación de la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7º </w:t>
      </w:r>
      <w:r>
        <w:rPr>
          <w:rFonts w:cs="Arial" w:ascii="Arial" w:hAnsi="Arial"/>
          <w:sz w:val="22"/>
        </w:rPr>
        <w:t>— Déjase sin efecto las Resoluciones MTEySS Nº 209 y Nº 210, de fecha 25 de abril de 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8º </w:t>
      </w:r>
      <w:r>
        <w:rPr>
          <w:rFonts w:cs="Arial" w:ascii="Arial" w:hAnsi="Arial"/>
          <w:sz w:val="22"/>
        </w:rPr>
        <w:t>— Regístrese, comuníquese, dése a la Dirección Nacional del Registro Oficial para su publicación, remítase copia autenticada al Departamento Biblioteca y archívese. — Carlos A. Toma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8:00Z</dcterms:created>
  <dc:creator>LZ</dc:creator>
  <dc:description/>
  <dc:language>en-US</dc:language>
  <cp:lastModifiedBy>Mbustillo</cp:lastModifiedBy>
  <cp:lastPrinted>2006-06-01T12:35:00Z</cp:lastPrinted>
  <dcterms:modified xsi:type="dcterms:W3CDTF">2008-02-26T01:38:00Z</dcterms:modified>
  <cp:revision>2</cp:revision>
  <dc:subject/>
  <dc:title>Santa Rosa, 27 de junio de 2005</dc:title>
</cp:coreProperties>
</file>